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ОКУ «С(К)ОШ№10(</w:t>
      </w:r>
      <w:r>
        <w:rPr>
          <w:rFonts w:eastAsia="Calibri"/>
          <w:b/>
          <w:sz w:val="28"/>
          <w:szCs w:val="28"/>
          <w:lang w:val="de-DE" w:eastAsia="en-US"/>
        </w:rPr>
        <w:t>VIII</w:t>
      </w:r>
      <w:r>
        <w:rPr>
          <w:rFonts w:eastAsia="Calibri"/>
          <w:b/>
          <w:sz w:val="28"/>
          <w:szCs w:val="28"/>
          <w:lang w:eastAsia="en-US"/>
        </w:rPr>
        <w:t>вида)» г. Каспийск Р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рок развития речи во 2-ом классе на тему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32"/>
        </w:rPr>
      </w:pPr>
      <w:r>
        <w:rPr>
          <w:rFonts w:eastAsia="Calibri"/>
          <w:b/>
          <w:i/>
          <w:sz w:val="56"/>
          <w:szCs w:val="32"/>
          <w:lang w:eastAsia="en-US"/>
        </w:rPr>
        <w:t>«Зимующие птицы. Воробей»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одготовила и провела: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Учитель начальных классов,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дефектолог: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Алиева Асмар Раджабов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(14.01.2019г.)</w:t>
      </w:r>
    </w:p>
    <w:p>
      <w:pPr>
        <w:pStyle w:val="Normal"/>
        <w:rPr>
          <w:sz w:val="28"/>
          <w:szCs w:val="20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г. Каспийск 2019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Конспект урока развития речи во 2 классе специальной коррекционной школы 8 вида на тему: «Зимующие птицы. Воробей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редъявления новых знаний и способов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Первичное усвоение новых знаний о зимующих птицах на примере воробь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умение находить информацию в разных источниках, анализировать и преобразовывать её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ние норм нравственно-этического поведения при работе в парах и в группах; воспитание чуткости, доброты и сочувствия по отношению к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уроку: Детям даётся задание: найти в библиотеке загадки о птицах, желающие могут выучить загадку наизусть.</w:t>
      </w:r>
    </w:p>
    <w:p>
      <w:pPr>
        <w:pStyle w:val="Normal"/>
        <w:rPr/>
      </w:pPr>
      <w:r>
        <w:rPr/>
        <w:t xml:space="preserve"> </w:t>
      </w: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140"/>
        <w:gridCol w:w="4089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урок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         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. Психологический настрой на урок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ядет тот, кто назовёт любую пт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нитесь мне, пожалуйста. Улыбнитесь соседу по парте, улыбнитесь друг другу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 цепочке на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 и садятся на своё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лыбаются друг другу и учителю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машнего задания ( загад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тгадывания загадок на доску вывешиваются картинки птиц, о которых говорится в загад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можно одним словом назвать тех, кто изображён на дос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дите в парах и докажите, что все, кто изображён на доске, это птицы. Посоветуйтесь, кто из вас будет доказ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й именно птице мы будем сегодня говорить,  вы узнаете, если попробуете расшифровать сл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98425</wp:posOffset>
                      </wp:positionV>
                      <wp:extent cx="9334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. . . . . 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7.7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. . . . .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вается тема урока на доске. - Попробуйте назвать тему и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арах составьте предложение, почему важно знать о вороб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дится ли вам это в жизни?</w:t>
            </w:r>
          </w:p>
          <w:p>
            <w:pPr>
              <w:pStyle w:val="Normal"/>
              <w:rPr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color w:val="339966"/>
                <w:sz w:val="28"/>
                <w:szCs w:val="28"/>
              </w:rPr>
              <w:t>Физкультминутк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гадывают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отгадываю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Дети обсуждают в парах и делают вывод:  если есть крылья, умеют летать, есть клюв, тело покрыто перьями, значит это птицы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вороб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 урока: зимующая птица - вороб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и урока: узнать о зимующих птицах на примере вороб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использовать эти знания при составлении рассказов о вороб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ети составляют предложения в парах, затем озвучивают всему классу, делается вывод )               (мотива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тетради, запишите число,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ям раздаются шаблон вороб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ести шаблон птицы в тетрадь, отметить и подписать все основные части тела птицы. Кто знает, какая окраска у воробья, могут раскрас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 презентация на экране. На слайде картинка воробья с названиями всех частей 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няйтесь тетрадями, проверьте друг у друга, сверьтесь с материалом на слай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друг другу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 о вороб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внимательно познакомьтесь с презентацией о воробье. Этот материал поможет вам при работе над следующим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color w:val="339966"/>
                <w:sz w:val="28"/>
                <w:szCs w:val="28"/>
              </w:rPr>
              <w:t>Физкультминутка для глаз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числа и темы урока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атрудняется, может воспользоваться материалом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слайду: на доск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, оценивани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зентацией: «Зимующая птица – вороб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на группы: детям раздаются части разрезных карт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: собрать две картинки пт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о какой птице мы говорили на прошло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сравнить ворону и воробья , обсудите в группе, что общего у этих птиц и чем они отлич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в группе командира. Он будет озвучивать ваши м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А сейчас , используя схемы опоры попробуйте составить рассказ о воробье. Работаем в парах, рассказываем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-опоры: название, размер, форма, цвет, питание, значение.</w:t>
            </w:r>
          </w:p>
          <w:p>
            <w:pPr>
              <w:pStyle w:val="Normal"/>
              <w:rPr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color w:val="339966"/>
                <w:sz w:val="28"/>
                <w:szCs w:val="28"/>
              </w:rPr>
              <w:t>Физкультминутк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ирают из осколочных картинок птиц: ворона и воробей.   Кто собрал ворону – 1 группа. Воробья – 2 гру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ссаживаются по групп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ор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по сравнению птиц, нахождение общих и отличительных признаков птиц.( на доске картинки птиц: ворона и воробей, таб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1920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общего?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м отличаются?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5560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yellow" stroked="t" o:allowincell="t" style="position:absolute;margin-left:2.8pt;margin-top:2.45pt;width:17.95pt;height:17.95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556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yellow" stroked="t" o:allowincell="t" style="position:absolute;margin-left:2.8pt;margin-top:4.35pt;width:17.95pt;height:17.95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5560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yellow" stroked="t" o:allowincell="t" style="position:absolute;margin-left:2.8pt;margin-top:6.25pt;width:17.95pt;height:17.95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556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yellow" stroked="t" o:allowincell="t" style="position:absolute;margin-left:2.8pt;margin-top:8.15pt;width:17.95pt;height:17.95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228600" cy="228600"/>
                            <wp:effectExtent l="8255" t="10795" r="8890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red" stroked="t" o:allowincell="t" style="position:absolute;margin-left:-3.15pt;margin-top:2.45pt;width:17.95pt;height:17.95pt;mso-wrap-style:none;v-text-anchor:middle" type="_x0000_t5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259715</wp:posOffset>
                            </wp:positionV>
                            <wp:extent cx="228600" cy="228600"/>
                            <wp:effectExtent l="8255" t="10795" r="8890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-3.15pt;margin-top:20.45pt;width:17.95pt;height:17.95pt;mso-wrap-style:none;v-text-anchor:middle" type="_x0000_t5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488315</wp:posOffset>
                            </wp:positionV>
                            <wp:extent cx="228600" cy="228600"/>
                            <wp:effectExtent l="8255" t="10795" r="8890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-3.15pt;margin-top:38.45pt;width:17.95pt;height:17.95pt;mso-wrap-style:none;v-text-anchor:middle" type="_x0000_t5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групп рассказывают, выставляются соответствующие зна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устно рассказ о воробье, работают в парах, ставят друг другу оценку за 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и способов действий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 №1,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легко ли птицам зимов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мы с вами можем помочь воробьям?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задание в учебнике, выполняют устно        (фронтальная рабо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думаем, что нелег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му, что холодно, мало кор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можем сделать кормушки для птиц и каждый день приносить туда корм ( крупы, хлеб, сало, семечки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ледующему уроку труда приготовьте и принесите коробки из-под кефира или с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месте будем изготавливать кормушки для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ое задание: в библиотеке найти в «Энциклопедии о животных»  рассказ о воробьях. На следующем уроке развития речи расскажите, что ещё нового вы узнали об этих птицах. Желающие могут оформить доклад, сделать рисунок. Лучшие работы будут представлены на выставке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ую тему мы изучали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звало у вас затруднен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ую бы оценку ты себе поставил за урок и почему?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изучали зимующую птицу - вороб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понравилось работать в группе…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вало затруднение находить общие признаки у вороны и вороб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бы поставил оценку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58:00Z</dcterms:created>
  <dc:creator>Admin</dc:creator>
  <dc:description/>
  <cp:keywords/>
  <dc:language>en-US</dc:language>
  <cp:lastModifiedBy>Пользователь</cp:lastModifiedBy>
  <cp:lastPrinted>2011-05-12T21:35:00Z</cp:lastPrinted>
  <dcterms:modified xsi:type="dcterms:W3CDTF">2019-02-27T10:36:00Z</dcterms:modified>
  <cp:revision>11</cp:revision>
  <dc:subject/>
  <dc:title>    Учитель начальных классов: Сюзева Елена Михайловна</dc:title>
</cp:coreProperties>
</file>