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sz w:val="28"/>
          <w:szCs w:val="28"/>
        </w:rPr>
        <w:t>МОКУ «С(К)ОШ№10(</w:t>
      </w:r>
      <w:r>
        <w:rPr>
          <w:b/>
          <w:iCs/>
          <w:sz w:val="28"/>
          <w:szCs w:val="28"/>
          <w:lang w:val="en-US"/>
        </w:rPr>
        <w:t>VIII</w:t>
      </w:r>
      <w:r>
        <w:rPr>
          <w:b/>
          <w:iCs/>
          <w:sz w:val="28"/>
          <w:szCs w:val="28"/>
        </w:rPr>
        <w:t xml:space="preserve"> вида) » г. Каспийск РД</w:t>
      </w:r>
    </w:p>
    <w:p>
      <w:pPr>
        <w:pStyle w:val="Normal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крытый урок на тему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ереход от родовой общины к общине соседской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9 клас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Азизагаев Абас Зейнудин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Переход от родовой общины к общине сосед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>обучающая</w:t>
      </w:r>
      <w:r>
        <w:rPr>
          <w:sz w:val="28"/>
          <w:szCs w:val="28"/>
        </w:rPr>
        <w:t xml:space="preserve">: показать, как в результате изменений в жизни людей- появлении металлов и более усовершенствованных орудий труда - произошел переход от родовой общины к общине соседской;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черты сходства и различия родовой и соседкой общин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>коррекционно-развивающая</w:t>
      </w:r>
      <w:r>
        <w:rPr>
          <w:sz w:val="28"/>
          <w:szCs w:val="28"/>
        </w:rPr>
        <w:t>: на основе анализа исторического материала, составления сравнительной таблицы развивать логическое мышление, умение делать обобщения и формулировать выводы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;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)воспитательная: </w:t>
      </w:r>
      <w:r>
        <w:rPr>
          <w:sz w:val="28"/>
          <w:szCs w:val="28"/>
        </w:rPr>
        <w:t xml:space="preserve">воспитание уважения к историческому прошлому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рточки-задания для повторения изученной терминологии (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карточек для составления логических цепочек (№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бор карточек для повторения признаков родовой общины (№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ст - задание для изучения нового материала (№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ст-задание для составления сравнительной таблицы (№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ппликация для работы с меловой схем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хематический рисунок «Начало превращения родовой общины в соседскую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. Лента времени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проектор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Новые понятия: </w:t>
      </w:r>
      <w:r>
        <w:rPr>
          <w:sz w:val="28"/>
          <w:szCs w:val="28"/>
        </w:rPr>
        <w:t>медь, плуг, век металлов, соседская община, крестьянин общинник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онный момен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вторение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1</w:t>
      </w:r>
      <w:r>
        <w:rPr>
          <w:sz w:val="28"/>
          <w:szCs w:val="28"/>
        </w:rPr>
        <w:t>. Используя карточки-задания №1, установите соответствие между термином и соответствующим ему определением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Человеческое стад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Род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.Плем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Родовая община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Земледелие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6.Скотоводст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) несколько родов, живших в одной местности;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) постоянный коллектив родственников;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) первый человеческий коллектив.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) коллектив родственников, который жил и трудился сообща, имел общее имущест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) древнейшие занятия людей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Проверка результатов:</w:t>
      </w:r>
      <w:r>
        <w:rPr>
          <w:sz w:val="28"/>
          <w:szCs w:val="28"/>
        </w:rPr>
        <w:t xml:space="preserve"> 1в;  2б; 3а;  4г; 5 6 д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Набор карточек №2. Из набора терминов составьте логические цепочки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бирательство, земледелие, скотоводство, оседлость ремесло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>. Набор карточек №3. Из предложенных понятий необходимо выбрать те, которые характеризуют родовую общину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ременный коллект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одствен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овместный тру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Коллектив людей, объединившихся для ох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ие результ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щее имущ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еравен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венст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? Почему в родовой общине не было неравенства. (</w:t>
      </w:r>
      <w:r>
        <w:rPr>
          <w:sz w:val="28"/>
          <w:szCs w:val="28"/>
          <w:u w:val="single"/>
        </w:rPr>
        <w:t>совместный</w:t>
      </w:r>
      <w:r>
        <w:rPr>
          <w:sz w:val="28"/>
          <w:szCs w:val="28"/>
        </w:rPr>
        <w:t xml:space="preserve"> труд- </w:t>
      </w:r>
      <w:r>
        <w:rPr>
          <w:sz w:val="28"/>
          <w:szCs w:val="28"/>
          <w:u w:val="single"/>
        </w:rPr>
        <w:t>общее</w:t>
      </w:r>
      <w:r>
        <w:rPr>
          <w:sz w:val="28"/>
          <w:szCs w:val="28"/>
        </w:rPr>
        <w:t xml:space="preserve"> имущество- о</w:t>
      </w:r>
      <w:r>
        <w:rPr>
          <w:sz w:val="28"/>
          <w:szCs w:val="28"/>
          <w:u w:val="single"/>
        </w:rPr>
        <w:t>бщие</w:t>
      </w:r>
      <w:r>
        <w:rPr>
          <w:sz w:val="28"/>
          <w:szCs w:val="28"/>
        </w:rPr>
        <w:t xml:space="preserve"> результаты труда- равенство.)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. Начало обработки металлов, появление плуга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 Переход от родовой общины к соседской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работки металлов, появление плуг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читель: в местностях, где были богатые месторождения </w:t>
      </w:r>
      <w:r>
        <w:rPr>
          <w:i/>
          <w:sz w:val="28"/>
          <w:szCs w:val="28"/>
        </w:rPr>
        <w:t>меди</w:t>
      </w:r>
      <w:r>
        <w:rPr>
          <w:sz w:val="28"/>
          <w:szCs w:val="28"/>
        </w:rPr>
        <w:t>, она нередко попадала вместе с камнями в очаг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дь- это метал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ь была найдена человеком примерно 7 тысяч лет назад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Отметьте на линии времени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 xml:space="preserve">Задание 6. </w:t>
      </w:r>
      <w:r>
        <w:rPr>
          <w:sz w:val="28"/>
          <w:szCs w:val="28"/>
        </w:rPr>
        <w:t>Учебник, стр. 27, п.1, абз., абз.3. Прочитайте, определите свойства меди. (чтение вслух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в лист-задание №4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так, каковы свойства меди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ьте знаком + преимущества меди перед камнем, -недостатки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верка ответов с помощью проектора: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Свойства мед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)плавится на огне; +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б) застывая, принимает новую форму; +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в) можно изготовить предметы любой формы; +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) можно заточить; +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д) мягкий металл; -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sz w:val="28"/>
          <w:szCs w:val="28"/>
        </w:rPr>
        <w:t>е) встречается редко. -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? Каким орудием: каменным или медным быстрее можно срубить дере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медным, так как острее лезвие, кроме того, медь тяжелее -сильнее удар.)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7</w:t>
      </w:r>
      <w:r>
        <w:rPr>
          <w:sz w:val="28"/>
          <w:szCs w:val="28"/>
        </w:rPr>
        <w:t>. Выпишете из учебника, какое время историки называют веком металлов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к металлов- время, когда люди стали использовать медь для изготовления орудий труда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читель: ?Какое орудие труда являлось основным при обработке земли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 мотыга )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степенно земледельцы увеличили размер мотыги и приделали к ней ручк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Так появился </w:t>
      </w:r>
      <w:r>
        <w:rPr>
          <w:i/>
          <w:sz w:val="28"/>
          <w:szCs w:val="28"/>
        </w:rPr>
        <w:t>плуг- орудие для распашки зем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? Как вы думаете, повлияло ли появление металлических орудий труда и плуга на то, сколько человек мог произвести в определенное время. ( люди за одно и то же время производили больше, чем раньше)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8.</w:t>
      </w:r>
      <w:r>
        <w:rPr>
          <w:sz w:val="28"/>
          <w:szCs w:val="28"/>
        </w:rPr>
        <w:t xml:space="preserve"> Сформулируйте вывод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 обработкой металлов и появлением плуга труд людей стал более производительным, чем раньше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от родовой общины к соседской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учитель: улучшение орудий труда ( металл + плуг) привело к тому, что для распашки земли не требовались усилия всего рода. Общине стала распадаться на семьи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м себе, что ваш ученический коллектив, который раньше был родовой общиной, разделился на семьи, каждая из которой стала вести свое самостоятельное хозяйст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м было бы необходимо, для того, чтобы выжить? (земля, орудия труда)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? Какие орудия труда вам необходимы. (мотыга, плуг, топор. серп и т.д.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емля продолжала оставаться собственностью всей общины, но она делилась на наделы- участки земли, которые перешли в пользование семей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меловой схемой и аппликацией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абота со схематическим рисунком «Начало превращения родовой общины в соседскую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  <w:szCs w:val="28"/>
        </w:rPr>
        <w:t>Задание 9</w:t>
      </w:r>
      <w:r>
        <w:rPr>
          <w:sz w:val="28"/>
          <w:szCs w:val="28"/>
        </w:rPr>
        <w:t xml:space="preserve">. Сравнить рисунки. В чем различие между ними? Какие выводы следуют из этих различий?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>Задание 10.</w:t>
      </w:r>
      <w:r>
        <w:rPr/>
        <w:t xml:space="preserve"> Заполняем таблицу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Родовая общи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оседская община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азличия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1. Какой коллектив?</w:t>
            </w:r>
          </w:p>
        </w:tc>
      </w:tr>
      <w:tr>
        <w:trPr>
          <w:trHeight w:val="5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дственн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2. Как трудились?</w:t>
            </w:r>
          </w:p>
        </w:tc>
      </w:tr>
      <w:tr>
        <w:trPr>
          <w:trHeight w:val="6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общ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3. Орудия труда?</w:t>
            </w:r>
          </w:p>
        </w:tc>
      </w:tr>
      <w:tr>
        <w:trPr>
          <w:trHeight w:val="6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4. Было равенство или неравенство?</w:t>
            </w:r>
          </w:p>
        </w:tc>
      </w:tr>
      <w:tr>
        <w:trPr>
          <w:trHeight w:val="60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вен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ходство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Что оставалось в совместном пользовании?</w:t>
            </w:r>
          </w:p>
        </w:tc>
      </w:tr>
      <w:tr>
        <w:trPr>
          <w:trHeight w:val="52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  <w:t>Сохранялся ли совместный труд?</w:t>
            </w:r>
          </w:p>
        </w:tc>
      </w:tr>
      <w:tr>
        <w:trPr>
          <w:trHeight w:val="591" w:hRule="atLeast"/>
          <w:cantSplit w:val="true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</w:rPr>
        <w:t>Задание 11</w:t>
      </w:r>
      <w:r>
        <w:rPr>
          <w:sz w:val="28"/>
        </w:rPr>
        <w:t>. Сформулируйте вывод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  <w:sz w:val="28"/>
        </w:rPr>
        <w:t>Вывод</w:t>
      </w:r>
      <w:r>
        <w:rPr>
          <w:sz w:val="28"/>
        </w:rPr>
        <w:t>: в результате улучшения орудий труда родовая община постепенно превратилась в соседскую. Появилось неравенство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Закрепление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1. Назовите известные вам человеческие коллективы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( человеческое стадо, родовая община ,соседская община 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2.Почему стал возможен переход к соседской общине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3.Почему это ото община?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4.Назовите черты сходства и различ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lang w:val="en-US"/>
        </w:rPr>
        <w:t>V</w:t>
      </w:r>
      <w:r>
        <w:rPr>
          <w:sz w:val="28"/>
        </w:rPr>
        <w:t>. Домашнее задание. Учебник, стр. 27-29; знать содержание таблицы; новы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понят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8"/>
        </w:rPr>
        <w:t>Самоанализ открытого урока на тему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Переход от родовой общины к соседской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Данный урок –один из уроков раздела «Распад родовых общин».Он является логическим продолжением ранее изученного материа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Изучение данной темы урока-« Переход от родовой общины к соседской»-позволяет проследить изменения, происходившие в жизни людей в результате развития орудий труда- от человеческого стада- к родовой и соседской общин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Выбранная структура урока- комбинированный урок-  и его содержание наиболее рациональны для изучения данной темы и реализации поставленных задач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Все приемы ,использованные на уроке, способствуют коррекции психических познавательных процессов умственно отсталых учащихся- внимания, памяти, мыш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Все этапы урока были связаны между собой и имели логическую завершенн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целью подготовки учащихся к восприятию нового материала в начале урока были предложены зад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на повторение изученных терми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на повторение признаков родовой общи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При изучении нового материала был использован лист с заданием, который заполнялся учащимися под контролем учител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В зависимости от возможностей учащихся задания были дифференцирова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С целью поддержания внимания и интереса задания были подобраны таким образом, чтобы разнообразить деятельность учащихся на уро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 xml:space="preserve">При изучении вопроса «Начало обработки металлов. Появление плуга» учащиеся выполняли самостоятельную работу с текстом учебника (задание №5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При изучении вопроса «Переход от родовой общины к соседской» объяснение .</w:t>
      </w:r>
    </w:p>
    <w:p>
      <w:pPr>
        <w:sectPr>
          <w:type w:val="continuous"/>
          <w:pgSz w:w="11906" w:h="16838"/>
          <w:pgMar w:left="1134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материала сопровождалось работой с меловой схемой и аппликацией, был использован схематический рисунок «Начало превращения родовой общины в соседскую». Определение отличительных особенностей соседской общины велось на основе сравнения . Поиск этих особенностей осуществлялся учащимися самостоятельно (задание №7). Данный вид работы направлен на коррекцию внимания и формирование логического мыш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Отличительные особенности и черты сходства родовой и соседской общины были занесены в сравнительную таблицу (лист с заданием №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После изучения каждого вопроса, анализа исторического материала учащиеся с помощью учителя делали обобщения и формулировали выв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При проверке заданий, которые учащиеся выполняли в ходе урока, был применен проекто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Все поставленные цели были реализованы на уро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Комфортный микроклимат, высокая работоспособность и активность школьников обеспечивались за счет того, что учитывались психофизические особенности учащихс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47:00Z</dcterms:created>
  <dc:creator>я</dc:creator>
  <dc:description/>
  <cp:keywords/>
  <dc:language>en-US</dc:language>
  <cp:lastModifiedBy>Пользователь</cp:lastModifiedBy>
  <dcterms:modified xsi:type="dcterms:W3CDTF">2019-01-11T10:06:00Z</dcterms:modified>
  <cp:revision>7</cp:revision>
  <dc:subject/>
  <dc:title/>
</cp:coreProperties>
</file>