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iCs/>
          <w:sz w:val="28"/>
          <w:szCs w:val="28"/>
        </w:rPr>
        <w:t>МОКУ «С(К)ОШ№10(</w:t>
      </w:r>
      <w:r>
        <w:rPr>
          <w:b/>
          <w:iCs/>
          <w:sz w:val="28"/>
          <w:szCs w:val="28"/>
          <w:lang w:val="en-US"/>
        </w:rPr>
        <w:t>VIII</w:t>
      </w:r>
      <w:r>
        <w:rPr>
          <w:b/>
          <w:iCs/>
          <w:sz w:val="28"/>
          <w:szCs w:val="28"/>
        </w:rPr>
        <w:t xml:space="preserve"> вида) » г. Каспийск РД</w:t>
      </w:r>
    </w:p>
    <w:p>
      <w:pPr>
        <w:pStyle w:val="Normal"/>
        <w:jc w:val="center"/>
        <w:rPr>
          <w:b/>
          <w:b/>
          <w:iCs/>
          <w:sz w:val="44"/>
          <w:szCs w:val="28"/>
        </w:rPr>
      </w:pPr>
      <w:r>
        <w:rPr>
          <w:b/>
          <w:iCs/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Открытый урок по теме: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Смутное время в России»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9 класс.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</w:rPr>
      </w:pPr>
      <w:r>
        <w:rPr>
          <w:sz w:val="28"/>
          <w:szCs w:val="28"/>
        </w:rPr>
        <w:t xml:space="preserve">Учитель истории : Азизагаев Абас Зейнудинович </w:t>
        <w:tab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Тема: «Смутное время в России»</w:t>
      </w:r>
    </w:p>
    <w:p>
      <w:pPr>
        <w:pStyle w:val="Heading2"/>
        <w:rPr>
          <w:b/>
          <w:b/>
        </w:rPr>
      </w:pPr>
      <w:r>
        <w:rPr>
          <w:b/>
        </w:rPr>
        <w:t>Итогово – обобщающий у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ация полученных знаний по теме: «Смутное время в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i/>
          <w:sz w:val="28"/>
          <w:szCs w:val="28"/>
        </w:rPr>
        <w:t>Обучающие</w:t>
      </w:r>
      <w:r>
        <w:rPr>
          <w:sz w:val="28"/>
          <w:szCs w:val="28"/>
        </w:rPr>
        <w:t xml:space="preserve">: повторение и закрепление знаний учащихся о периоде Смутного времени в России (к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), периоде частой смены правителей, появлении самозванцев, нестабильной политической и экономической ситуации в России, повторение терминов, имён, 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рреционно - развивающие:</w:t>
      </w:r>
      <w:r>
        <w:rPr>
          <w:sz w:val="28"/>
          <w:szCs w:val="28"/>
        </w:rPr>
        <w:t xml:space="preserve"> развивать умение ориентироваться по исторической карте; формировать умение делать выводы и обобщения, находить причинно – следственные связи, выражать своё отношение к изучаемым события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ые</w:t>
      </w:r>
      <w:r>
        <w:rPr>
          <w:sz w:val="28"/>
          <w:szCs w:val="28"/>
        </w:rPr>
        <w:t>: воспитание интереса и уважения к историческому прошлому нашей стра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ятия, даты, им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Смутное время»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озванец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жедмитр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тервенц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одное ополче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настия Романов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ы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598-163 г.г.-«Смутное время» в Росс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606 – 1607 г.г.- восстание И.Болотников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612 г.- освобождение Москвы от поля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613 г. – начало династии Роман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Фёдор Иванович, Борис Годунов, Лжедмитр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Лжедмитр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Василий Шуйский, Иван Болотников, К.Минин, Д Пожарский, М.Ф.Роман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пьютерная презентаци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Настенная карта «Крестьянская война в России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Борьба с интервенцией польских и шведских феодалов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оварь по теме «Смутное время в России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ист с заданием для проверки усвоен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итогово – обобщающий с использованием компьютерной през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мутное время в Росс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м слов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«Смутное время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борьба за царский престол, появление самозванцев, вторжение поляков и шведов, крестьянские восс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 xml:space="preserve">Самозванец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 человек, который выдаёт себя за другого, присвоив его им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Лжедмитрий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человек, который выдавал себя за царевича Дмитр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Интервенц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ооруженное вторжение на территорию друго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Народное ополчени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обровольное войско, освободившее Москву от поля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Династия Романовых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царская династия, которая началась в 161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м д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1598-1613 г.г. – </w:t>
      </w:r>
      <w:r>
        <w:rPr>
          <w:sz w:val="28"/>
          <w:szCs w:val="28"/>
        </w:rPr>
        <w:t>«Смутное время» в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1606-1607 г.г. – </w:t>
      </w:r>
      <w:r>
        <w:rPr>
          <w:sz w:val="28"/>
          <w:szCs w:val="28"/>
        </w:rPr>
        <w:t>восстание И. Болот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1612 г. –</w:t>
      </w:r>
      <w:r>
        <w:rPr>
          <w:sz w:val="28"/>
          <w:szCs w:val="28"/>
        </w:rPr>
        <w:t>освобождение Москвы от пол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1613 г. – </w:t>
      </w:r>
      <w:r>
        <w:rPr>
          <w:sz w:val="28"/>
          <w:szCs w:val="28"/>
        </w:rPr>
        <w:t>начало династии Роман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м име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ёдор Иван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рис Годун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жедмитр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Лжедмитрий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силий Шуйск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ван Болотни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зьма Минин и Дмитрий Пожарск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хаил Фёдорович Ро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мутное время в Росс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……….……………..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орьба за царский престол, появление самозванцев, вторжение поляков и шведов, крестьянские восс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 xml:space="preserve">……….……………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 человек, который выдаёт себя за другого, присвоив его им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………….…….…….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человек, который выдавал себя за царевича Дми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………….………….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обровольное войско, освободившее Москву от поля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………..…………….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царская династия, которая началась в 1613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….…………. – </w:t>
      </w:r>
      <w:r>
        <w:rPr>
          <w:sz w:val="28"/>
          <w:szCs w:val="28"/>
        </w:rPr>
        <w:t>«Смутное время» в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……..……… – </w:t>
      </w:r>
      <w:r>
        <w:rPr>
          <w:sz w:val="28"/>
          <w:szCs w:val="28"/>
        </w:rPr>
        <w:t>восстание И. Болот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……..……….–</w:t>
      </w:r>
      <w:r>
        <w:rPr>
          <w:sz w:val="28"/>
          <w:szCs w:val="28"/>
        </w:rPr>
        <w:t>освобождение Москвы от пол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……..…..….. – </w:t>
      </w:r>
      <w:r>
        <w:rPr>
          <w:sz w:val="28"/>
          <w:szCs w:val="28"/>
        </w:rPr>
        <w:t>начало династии Роман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ёдор был тихим и болезненным, мало интересовался государственными делами. Фёдор был женат на царице Ирине-сестре знатного боярина Бориса Годунова. Все государственные дела за Фёдора вёл Борис Году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598 году умер царь Фёдор. Земский собор избрал Бориса Годунова на царство. В России впервые появился царь, которого выбрали. Борис успешно правил до 1601 года. В 1601-1603 году в России был голод. У Бориса появилось много врагов. Стали ходить слухи, что Дмитрий не был убит в Угличе, а остался ж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 Отрепьев был самозванцем, то есть он не был настоящим царем. Поэтому его называют Лжедмитрием. Он обманывал москвичей. Не соблюдал русские обычаи. Он окружил себя поляками и литовцами. Москвичам это не нравилось. Против Лжедмитрия возник заговор. Он был у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/>
      </w:pPr>
      <w:r>
        <w:rPr>
          <w:sz w:val="28"/>
          <w:szCs w:val="28"/>
        </w:rPr>
        <w:t xml:space="preserve">Василий Шуйский после смерти Лжедмит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л царём. Он правил с 1606 по 1610 год. Его избрал Земский собор. Но многие бояре были недовольны Шуйским. Они свергли его с престола и отправили в монастырь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ие Болотникова было в годы правления Василия Шуйского. Это было крестьянское восстание. Крестьяне были недовольны царём. Восстание охватило большую территорию, но было подавлено. Иван Болотников был казн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жедмитр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это самозванец, который тоже хотел стать царём. Он подошёл к деревне Тушино. Там был его лагерь. Лжедмитр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орял русские земли, грабил людей, поэтому он был назван «Тушинским во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ле свержения Василия Шуйского и смерти Лжедмитр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Москве правили семь бояр. Семибоярщина – это правление семи бояр. Они пустили польские войска на территорию Мос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ое ополчение Минина и Пожарского было сформировано в Новгороде. Это ополчение освободило Москву от поля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ество, героизм, патриотизм русского народа – это причина победы опол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 Фёдорович Романов навел в стране порядок. Все самозванцы были казнены. Началось восстановление городов. Смута прекратилась, люди вернулись к мирному труду. Восстановился мир и споко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43:00Z</dcterms:created>
  <dc:creator>St1FleR</dc:creator>
  <dc:description/>
  <cp:keywords/>
  <dc:language>en-US</dc:language>
  <cp:lastModifiedBy>Пользователь</cp:lastModifiedBy>
  <cp:lastPrinted>2009-06-18T13:59:00Z</cp:lastPrinted>
  <dcterms:modified xsi:type="dcterms:W3CDTF">2019-01-11T10:05:00Z</dcterms:modified>
  <cp:revision>20</cp:revision>
  <dc:subject/>
  <dc:title/>
</cp:coreProperties>
</file>