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t>МОКУ «С(К)ОШ № 10(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)»г.Каспийск РД</w:t>
      </w:r>
    </w:p>
    <w:p>
      <w:pPr>
        <w:pStyle w:val="Normal"/>
        <w:suppressAutoHyphens w:val="true"/>
        <w:jc w:val="right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tbl>
      <w:tblPr>
        <w:tblW w:w="15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046"/>
        <w:gridCol w:w="5046"/>
      </w:tblGrid>
      <w:tr>
        <w:trPr>
          <w:trHeight w:val="1080" w:hRule="atLeast"/>
        </w:trPr>
        <w:tc>
          <w:tcPr>
            <w:tcW w:w="5045" w:type="dxa"/>
            <w:tcBorders/>
          </w:tcPr>
          <w:p>
            <w:pPr>
              <w:pStyle w:val="Normal"/>
              <w:suppressAutoHyphens w:val="tru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 xml:space="preserve">Рассмотрено на методическом совете школы </w:t>
            </w:r>
          </w:p>
          <w:p>
            <w:pPr>
              <w:pStyle w:val="Normal"/>
              <w:suppressAutoHyphens w:val="true"/>
              <w:rPr>
                <w:rFonts w:eastAsia="Arial" w:cs="Calibri"/>
                <w:b/>
                <w:b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Протокол №1 __ от «_30__» __08___ 2017 г.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b/>
                <w:b/>
                <w:lang w:eastAsia="ar-SA"/>
              </w:rPr>
            </w:pPr>
            <w:r>
              <w:rPr>
                <w:rFonts w:eastAsia="Arial" w:cs="Calibri"/>
                <w:b/>
                <w:lang w:eastAsia="ar-SA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uppressAutoHyphens w:val="tru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«Утверждаю»</w:t>
            </w:r>
          </w:p>
          <w:p>
            <w:pPr>
              <w:pStyle w:val="Normal"/>
              <w:suppressAutoHyphens w:val="tru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 xml:space="preserve">Директор школы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 w:cs="Calibri"/>
                <w:lang w:eastAsia="ar-SA"/>
              </w:rPr>
              <w:t>__________________________/А.З.Азизагаев./</w:t>
            </w:r>
          </w:p>
          <w:p>
            <w:pPr>
              <w:pStyle w:val="Normal"/>
              <w:suppressAutoHyphens w:val="true"/>
              <w:rPr>
                <w:rFonts w:eastAsia="Arial" w:cs="Calibri"/>
                <w:b/>
                <w:b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от «31___» 08____   2017 г.</w:t>
            </w:r>
          </w:p>
        </w:tc>
      </w:tr>
    </w:tbl>
    <w:p>
      <w:pPr>
        <w:pStyle w:val="Normal"/>
        <w:suppressAutoHyphens w:val="true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sz w:val="36"/>
          <w:szCs w:val="36"/>
          <w:lang w:eastAsia="ar-SA"/>
        </w:rPr>
      </w:pPr>
      <w:r>
        <w:rPr>
          <w:rFonts w:eastAsia="Arial"/>
          <w:b/>
          <w:sz w:val="36"/>
          <w:szCs w:val="36"/>
          <w:lang w:eastAsia="ar-SA"/>
        </w:rPr>
      </w:r>
    </w:p>
    <w:p>
      <w:pPr>
        <w:pStyle w:val="Normal"/>
        <w:shd w:fill="FFFFFF" w:val="clear"/>
        <w:autoSpaceDE w:val="false"/>
        <w:rPr>
          <w:rFonts w:eastAsia="SimSun;宋体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                       </w:t>
      </w:r>
      <w:r>
        <w:rPr>
          <w:rFonts w:eastAsia="SimSun;宋体"/>
          <w:color w:val="000000"/>
          <w:sz w:val="20"/>
          <w:szCs w:val="20"/>
          <w:lang w:eastAsia="en-US"/>
        </w:rPr>
        <w:t xml:space="preserve">-                                       </w:t>
      </w:r>
    </w:p>
    <w:p>
      <w:pPr>
        <w:pStyle w:val="Normal"/>
        <w:shd w:fill="FFFFFF" w:val="clear"/>
        <w:autoSpaceDE w:val="false"/>
        <w:rPr>
          <w:rFonts w:eastAsia="SimSun;宋体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SimSun;宋体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SimSun;宋体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SimSun;宋体"/>
          <w:b/>
          <w:bCs/>
          <w:color w:val="000000"/>
          <w:sz w:val="36"/>
          <w:szCs w:val="36"/>
          <w:lang w:eastAsia="en-US"/>
        </w:rPr>
        <w:t xml:space="preserve">Адаптированная рабочая программа </w:t>
      </w:r>
    </w:p>
    <w:p>
      <w:pPr>
        <w:pStyle w:val="Normal"/>
        <w:shd w:fill="FFFFFF" w:val="clear"/>
        <w:autoSpaceDE w:val="false"/>
        <w:jc w:val="center"/>
        <w:rPr>
          <w:rFonts w:eastAsia="SimSun;宋体"/>
          <w:sz w:val="36"/>
          <w:szCs w:val="36"/>
          <w:lang w:eastAsia="en-US"/>
        </w:rPr>
      </w:pPr>
      <w:r>
        <w:rPr>
          <w:rFonts w:eastAsia="SimSun;宋体"/>
          <w:b/>
          <w:bCs/>
          <w:color w:val="000000"/>
          <w:sz w:val="36"/>
          <w:szCs w:val="36"/>
          <w:lang w:eastAsia="en-US"/>
        </w:rPr>
        <w:t>по индивидуальному обучению на дому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SimSun;宋体"/>
          <w:b/>
          <w:bCs/>
          <w:color w:val="000000"/>
          <w:sz w:val="36"/>
          <w:szCs w:val="36"/>
          <w:lang w:eastAsia="en-US"/>
        </w:rPr>
        <w:t>для</w:t>
      </w:r>
      <w:r>
        <w:rPr>
          <w:rFonts w:eastAsia="SimSun;宋体"/>
          <w:color w:val="000000"/>
          <w:sz w:val="36"/>
          <w:szCs w:val="36"/>
          <w:lang w:eastAsia="en-US"/>
        </w:rPr>
        <w:t xml:space="preserve"> 1 </w:t>
      </w:r>
      <w:r>
        <w:rPr>
          <w:rFonts w:eastAsia="SimSun;宋体"/>
          <w:b/>
          <w:bCs/>
          <w:color w:val="000000"/>
          <w:sz w:val="36"/>
          <w:szCs w:val="36"/>
          <w:lang w:eastAsia="en-US"/>
        </w:rPr>
        <w:t xml:space="preserve">класса </w:t>
      </w:r>
    </w:p>
    <w:p>
      <w:pPr>
        <w:pStyle w:val="Normal"/>
        <w:shd w:fill="FFFFFF" w:val="clear"/>
        <w:autoSpaceDE w:val="false"/>
        <w:rPr>
          <w:rFonts w:eastAsia="SimSun;宋体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SimSun;宋体"/>
          <w:b/>
          <w:bCs/>
          <w:color w:val="000000"/>
          <w:sz w:val="36"/>
          <w:szCs w:val="36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SimSun;宋体"/>
          <w:sz w:val="36"/>
          <w:szCs w:val="36"/>
          <w:lang w:eastAsia="en-US"/>
        </w:rPr>
      </w:pPr>
      <w:r>
        <w:rPr>
          <w:rFonts w:eastAsia="SimSun;宋体"/>
          <w:color w:val="000000"/>
          <w:sz w:val="36"/>
          <w:szCs w:val="36"/>
          <w:lang w:eastAsia="en-US"/>
        </w:rPr>
        <w:t>8 часов в неделю (всего 264 часов)</w:t>
      </w:r>
    </w:p>
    <w:p>
      <w:pPr>
        <w:pStyle w:val="Normal"/>
        <w:shd w:fill="FFFFFF" w:val="clear"/>
        <w:autoSpaceDE w:val="false"/>
        <w:jc w:val="center"/>
        <w:rPr>
          <w:rFonts w:eastAsia="SimSun;宋体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SimSun;宋体"/>
          <w:b/>
          <w:bCs/>
          <w:color w:val="000000"/>
          <w:sz w:val="36"/>
          <w:szCs w:val="36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SimSun;宋体"/>
          <w:b/>
          <w:b/>
          <w:bCs/>
          <w:color w:val="000000"/>
          <w:lang w:eastAsia="en-US"/>
        </w:rPr>
      </w:pPr>
      <w:r>
        <w:rPr>
          <w:rFonts w:eastAsia="SimSun;宋体"/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SimSun;宋体"/>
          <w:b/>
          <w:b/>
          <w:bCs/>
          <w:color w:val="000000"/>
          <w:lang w:eastAsia="en-US"/>
        </w:rPr>
      </w:pPr>
      <w:r>
        <w:rPr>
          <w:rFonts w:eastAsia="SimSun;宋体"/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SimSun;宋体"/>
          <w:b/>
          <w:b/>
          <w:bCs/>
          <w:color w:val="000000"/>
          <w:lang w:eastAsia="en-US"/>
        </w:rPr>
      </w:pPr>
      <w:r>
        <w:rPr>
          <w:rFonts w:eastAsia="SimSun;宋体"/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SimSun;宋体"/>
          <w:color w:val="000000"/>
          <w:u w:val="single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rFonts w:eastAsia="SimSun;宋体"/>
          <w:color w:val="000000"/>
          <w:u w:val="single"/>
          <w:lang w:eastAsia="en-US"/>
        </w:rPr>
      </w:pPr>
      <w:r>
        <w:rPr>
          <w:rFonts w:eastAsia="SimSun;宋体"/>
          <w:color w:val="000000"/>
          <w:u w:val="single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SimSun;宋体"/>
          <w:color w:val="000000"/>
          <w:lang w:eastAsia="en-US"/>
        </w:rPr>
      </w:pPr>
      <w:r>
        <w:rPr>
          <w:rFonts w:eastAsia="SimSun;宋体"/>
          <w:color w:val="000000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SimSun;宋体"/>
          <w:b/>
          <w:b/>
          <w:lang w:eastAsia="en-US"/>
        </w:rPr>
      </w:pPr>
      <w:r>
        <w:rPr>
          <w:rFonts w:eastAsia="SimSun;宋体"/>
          <w:b/>
          <w:lang w:eastAsia="en-US"/>
        </w:rPr>
        <w:t>2017/2018 уч. г.</w:t>
      </w:r>
    </w:p>
    <w:p>
      <w:pPr>
        <w:pStyle w:val="Normal"/>
        <w:shd w:fill="FFFFFF" w:val="clear"/>
        <w:autoSpaceDE w:val="false"/>
        <w:jc w:val="center"/>
        <w:rPr>
          <w:rFonts w:eastAsia="SimSun;宋体"/>
          <w:b/>
          <w:b/>
          <w:lang w:eastAsia="en-US"/>
        </w:rPr>
      </w:pPr>
      <w:r>
        <w:rPr>
          <w:rFonts w:eastAsia="SimSun;宋体"/>
          <w:b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SimSun;宋体"/>
          <w:b/>
          <w:b/>
          <w:lang w:eastAsia="en-US"/>
        </w:rPr>
      </w:pPr>
      <w:r>
        <w:rPr>
          <w:rFonts w:eastAsia="SimSun;宋体"/>
          <w:b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SimSun;宋体"/>
          <w:b/>
          <w:b/>
          <w:lang w:eastAsia="en-US"/>
        </w:rPr>
      </w:pPr>
      <w:r>
        <w:rPr>
          <w:rFonts w:eastAsia="SimSun;宋体"/>
          <w:b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SimSun;宋体"/>
          <w:b/>
          <w:b/>
          <w:lang w:eastAsia="en-US"/>
        </w:rPr>
      </w:pPr>
      <w:r>
        <w:rPr>
          <w:rFonts w:eastAsia="SimSun;宋体"/>
          <w:b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ие программы составлены для 1 класса надомного обучения МОКУ «С(К)ОШ № 10(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)»г.Каспийск РД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Рабочие программы разработаны на основе </w:t>
      </w:r>
      <w:r>
        <w:rPr>
          <w:sz w:val="28"/>
          <w:szCs w:val="28"/>
        </w:rPr>
        <w:t xml:space="preserve">программы специальных (коррекционных) образовательных учреждений VIII вида под редакцией Воронковой В.В. </w:t>
      </w:r>
      <w:r>
        <w:rPr>
          <w:bCs/>
          <w:sz w:val="28"/>
          <w:szCs w:val="28"/>
        </w:rPr>
        <w:t>2011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 составлены  в соответствии с законом «Об образовании», Федеральным законом «О социальной защите инвалидов в Российской Федерации» и и согласовано с родителя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ю программ является то, что они  решают в основном общеразвивающие, социокультурные и практические задачи. Программы раскрывают содержание стандарта, определяет общую стратегию обучения, воспитания и развития ученика средствами учебного предмета в соответствии с целями изучения предмета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программы: формирование у ребенка потребности в обучении и развитии в домашних услов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редставлено 6 изучаемых предметов  в количестве 8 часов в недел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 1 класса надомного индивидуального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3998"/>
        <w:gridCol w:w="5953"/>
      </w:tblGrid>
      <w:tr>
        <w:trPr>
          <w:trHeight w:val="847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>
          <w:trHeight w:val="539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524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и развитие реч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539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развитие реч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631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на основе изучения с окружающей действительностью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862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 в неделю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е занятия по предметам, чередующиеся работой и отдыхом, оказывают положительное влияние на психофизическое состояние организма, тем самым способствуют преодолению нарушений, которые способствуют успешному преодолению имеющихся наруш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аст  ученицы – 8-9  л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: программа рассчитана на один г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Формы и режим занятий: занятия проводятся четыре раза в неделю в первой половине дня по два урока в день.  Во время проведения занятий применяются различные формы: игра, беседа, работа по компьютер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 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уровня коррекционно-педагогического развития и обучения ребенк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требность в успешном преодолении имеющихся нарушений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5080F"/>
          <w:sz w:val="28"/>
          <w:szCs w:val="28"/>
        </w:rPr>
      </w:pPr>
      <w:r>
        <w:rPr>
          <w:b/>
          <w:color w:val="05080F"/>
          <w:sz w:val="28"/>
          <w:szCs w:val="28"/>
        </w:rPr>
      </w:r>
    </w:p>
    <w:p>
      <w:pPr>
        <w:pStyle w:val="Normal"/>
        <w:jc w:val="center"/>
        <w:rPr>
          <w:b/>
          <w:b/>
          <w:color w:val="05080F"/>
          <w:sz w:val="28"/>
          <w:szCs w:val="28"/>
        </w:rPr>
      </w:pPr>
      <w:r>
        <w:rPr>
          <w:b/>
          <w:i/>
          <w:sz w:val="28"/>
          <w:szCs w:val="28"/>
        </w:rPr>
        <w:t>Математика</w:t>
      </w:r>
      <w:r>
        <w:rPr>
          <w:b/>
          <w:color w:val="05080F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5080F"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color w:val="05080F"/>
          <w:sz w:val="28"/>
          <w:szCs w:val="28"/>
        </w:rPr>
      </w:pPr>
      <w:r>
        <w:rPr>
          <w:b/>
          <w:color w:val="05080F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5080F"/>
        </w:rPr>
        <w:t xml:space="preserve"> </w:t>
      </w:r>
      <w:r>
        <w:rPr>
          <w:color w:val="05080F"/>
        </w:rPr>
        <w:tab/>
      </w:r>
      <w:r>
        <w:rPr>
          <w:color w:val="05080F"/>
          <w:sz w:val="28"/>
          <w:szCs w:val="28"/>
        </w:rPr>
        <w:t xml:space="preserve">Рабочая программа по учебному предмету </w:t>
      </w:r>
      <w:r>
        <w:rPr>
          <w:b/>
          <w:color w:val="05080F"/>
          <w:sz w:val="28"/>
          <w:szCs w:val="28"/>
        </w:rPr>
        <w:t>«</w:t>
      </w:r>
      <w:r>
        <w:rPr>
          <w:color w:val="05080F"/>
          <w:sz w:val="28"/>
          <w:szCs w:val="28"/>
        </w:rPr>
        <w:t>Математика</w:t>
      </w:r>
      <w:r>
        <w:rPr>
          <w:b/>
          <w:color w:val="05080F"/>
          <w:sz w:val="28"/>
          <w:szCs w:val="28"/>
        </w:rPr>
        <w:t>»</w:t>
      </w:r>
      <w:r>
        <w:rPr>
          <w:color w:val="05080F"/>
          <w:sz w:val="28"/>
          <w:szCs w:val="28"/>
        </w:rPr>
        <w:t xml:space="preserve"> составлена на основании </w:t>
      </w:r>
      <w:r>
        <w:rPr>
          <w:sz w:val="28"/>
          <w:szCs w:val="28"/>
        </w:rPr>
        <w:t xml:space="preserve">Программы специальных (коррекционных) образовательных учреждений VIII вида под редакцией Воронковой В.В. Подготовительный. 1-4  классы - М.:«Просвещение», </w:t>
      </w:r>
      <w:r>
        <w:rPr>
          <w:bCs/>
          <w:sz w:val="28"/>
          <w:szCs w:val="28"/>
        </w:rPr>
        <w:t>2011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60A12"/>
          <w:sz w:val="28"/>
          <w:szCs w:val="28"/>
        </w:rPr>
        <w:t xml:space="preserve">Предлагаемая программа и тематическое планирование ориентированы на учебник </w:t>
      </w:r>
      <w:r>
        <w:rPr>
          <w:sz w:val="28"/>
          <w:szCs w:val="28"/>
        </w:rPr>
        <w:t xml:space="preserve">для 1 класса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/Математика. 1 класс: учебник для спец.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1-2 части / Т.В. Алышева. – М.: Просвещение, 2013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 знаний состава чисел первого десятка, количественных и временных представл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учить счету в пределах 10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учить ориентировать в мерах стоимости, длины, массы, време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учить вычерчивать геометрические фигуры, различные геометрические тел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терпение и самостоятельность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ать мышл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будить у ученицы интерес к математике. Это возможно при использовании дидактических игр, занимательных упражнений. Обучение математике невозможно без пристального, внимательного отношения к формированию и развитию речи учениц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математике должно носить практическую направленность и быть связано с другими учебными предметами, жизнью. Геометрический материал включается  в каждый урок математи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рок оснащается необходимыми наглядными пособиями, раздаточным материалом, ТСО. Устный счёт как этап урока  является неотъемлемой частью почти каждого уро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приёмов обучения математике является сравнение, так как большинство математических представлений и понятий носит взаимообратный характер. Их усвоение возможно только при условии овладения способами нахождения и различия, выделения существенных признаков и отвлечения от несущественных, использовании приёмов классификации и дифференциации, установлении причинно – следственных связей между поняти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яду с вышеназванными ведущими методами обучения используются и другие: демонстрация, наблюдение, упражнения, беседа, работа с учебником, самостоятельная рабо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ца  должна  </w:t>
      </w:r>
      <w:r>
        <w:rPr>
          <w:b/>
          <w:sz w:val="28"/>
          <w:szCs w:val="28"/>
        </w:rPr>
        <w:t>знат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енные, порядковые числительные в пределах 20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ав однозначных чисел и числа 10 из двух слагаемы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нии – прямую, кривую, отрезок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единицы (меры стоимости, длины, массы, емкости (1р., 1 к., 1 см, 1 кг, 1 л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вание, порядок дней недели, количество суток в недел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ница должна</w:t>
      </w:r>
      <w:r>
        <w:rPr>
          <w:b/>
          <w:sz w:val="28"/>
          <w:szCs w:val="28"/>
        </w:rPr>
        <w:t xml:space="preserve"> умет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итать, записывать, откладывать на счетном материале, сравнивать числа в пределах 20, присчитывать, отсчитывать, по 1, 2, 3, 4, 5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сложение, вычитание чисел в пределах 10, 20, опираясь на знание их состава из двух слагаемых, использовать переместительное свойство сложения: 5+3, 3+5, 10+4, 4+10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ать задачи на нахождение суммы, остатка, иллюстрировать задачи с помощью предметов, рисунков, составлять задачи по образцу, готовому решению, на заданное арифметическое действи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знавать монеты и заменять и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ртить прямую линию, отрезок заданной длины, измерять их.</w:t>
      </w:r>
    </w:p>
    <w:p>
      <w:pPr>
        <w:pStyle w:val="Normal"/>
        <w:spacing w:lineRule="auto" w:line="360"/>
        <w:jc w:val="center"/>
        <w:rPr/>
      </w:pPr>
      <w:r>
        <w:rPr/>
        <w:t>Математика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842"/>
        <w:gridCol w:w="4112"/>
        <w:gridCol w:w="1020"/>
        <w:gridCol w:w="2339"/>
        <w:gridCol w:w="11"/>
        <w:gridCol w:w="2583"/>
        <w:gridCol w:w="252"/>
        <w:gridCol w:w="32"/>
      </w:tblGrid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й материал</w:t>
            </w:r>
          </w:p>
        </w:tc>
        <w:tc>
          <w:tcPr>
            <w:tcW w:w="2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е задачи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 предметов, обладающих цвет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едение по шаблону: квадрат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познавательной деятельности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предметов, обладающих определенной формой кру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едение по шаблону: круг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памяти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предметов, обладающих определенным размером. Сравнение предметов по  размерам. Большой Маленький. Равны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едение по шаблону: треугольник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го уровня развития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, обладающие определенным назначением. Четырехугольни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крашивание: квадрат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ложительной мотивации к учени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редметов. Длинные, короче. Равны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крашивание: круг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внимания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: шире, уже, одинаковы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крашивание: треугольник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нцентрации внимания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: выше, ниже, равные росто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овка: квадрат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и развитие познавательной деятельности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: глубже, мельч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овка: круг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восприятия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: тоньше, толще, одинаковы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овка: треугольник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памяти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редметов по массе. Легче. Тяжелее, такой ж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линия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амостоятельности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групп предметов. Много. Немного. Мало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линия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словаря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: больше, меньше, столько же. Много, мало. Один. Изменение количества предметов. Было много, стало мало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ая линия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словаря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предметов в пространстве (далеко, близко). Понятия вверху, внизу. Понятия: справа, сле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ая линия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цесса обобщения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остранственные понятия (рядом, около, там, здесь). Положение предметов  в пространстве (на, в, внутри). Порядок следования: перед, после, за, следом, следующи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ная линия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цессов анализа и синтеза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предметов в пространстве (напротив, между, в центре, дальше, ближе, рядом)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ная линия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познавательной  деятельности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порядка следования (крайний, первый, последн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зок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личностных качеств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представления: сегодня, завтра, вчера, на следующий день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зок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познавательной деятельности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счет. Число и цифра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отрезков разной длины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нцентрации внимания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– много. Кру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отрезков разной длины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памяти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2. Образование. Пар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зок и прямая линия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амяти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арифметические задачи на сложени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зок и прямая линия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мышления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арифметические задачи на вычитани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го уровня развития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, чтение и запись примеров на сложение и вычитание. Точка. Пряма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ъема зрительного внимания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числа 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ертить прямую через точку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восприятия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равнение предметных множеств в пределе 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ертить две прямые через одну точку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амостоятельности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о числового ряда. Порядковые и количественные числительны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ертить три прямые через одну точку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звитие навыков самостоятельности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3. Решение примеров на сложение и вычитани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ертить прямую через точку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познавательной деятельности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стых задач на нахождение суммы. Сантимет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ертить две прямые через одну точку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памяти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4. Образование числа 4. Счет до 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ертить три прямые через одну точку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отивация познавательной деятельности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 ряд 1-4. Сравнение, запись и решение примеров в пределе 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двух квадратов разных размеров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и развитие памяти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 пределах 4. сравнение. Прямоугольни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двух треугольников разных размеров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ложительной мотивации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5. Знакомство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двух кругов разных размеров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мышления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редметных множеств. Счет до 5 и обратно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иней и красной прямых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и развитие познав. деятельности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с неизвестным число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: обведение по шаблону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сприятия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5. Решение примеров. Квадра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ертить прямоугольни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нцентрации внимания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стых задач на нахождение суммы. Сантимет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 и квадра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мышления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0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Четырехугольник: обведение по шаблону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амостоятельности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на сложение и вычитание. Отрезо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чертить четырехугольни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мышления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6. Знакомство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Штриховка четырехугольни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мышления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 пределах 6. Компоненты сложен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овка прямоугольник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амяти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7. Сложение в пределах 7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овка четырехугольник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мышления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е предметных множеств. Числовой ряд 1-7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ашивание разными цветами квадрата и прямоугольник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памяти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7. Сложение в пределах 7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ашивание разными цветами квадратов разных размеро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памяти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стительный закон сложен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ашивание разными цветами треугольников разных размеро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познавательной деятельности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из 7. Компоненты при вычитани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ашивание разными цветами прямоугольников разных размеро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цесса анализ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 пределах 7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ашивание разными цветами кругов разных размеро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цесса синтез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суммы и остатк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ямой через две точк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цесса обобщения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8. Образовани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ямой через две точк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нцентрации внимания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8. способы образования числа 8. Сложение в пределах 8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дной длинной и одной короткой прямо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амостоятельности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в пределах 8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ить прямую с помощью линейк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амяти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9. Знакомство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ить одну длинную прямую, под ней короткую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словаря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 ряд 1-9. Порядковые числительны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ить одну длинную прямую, под ней короткую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словаря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цифр 6-9. Упражнения на обозначение количества множест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ить длинную красную прямую, под ней короткую – синюю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познавательной  деятельности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 в пределах 9. Геометрические тел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ить длинную красную прямую, под ней короткую – синюю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нцентрации внимания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в пределах 9. дополнение до 9. Геометрические тел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ямой через две точк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амяти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9. Компоненты сложен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скольких прямых через одну точку</w:t>
            </w:r>
          </w:p>
        </w:tc>
        <w:tc>
          <w:tcPr>
            <w:tcW w:w="28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мышления</w:t>
            </w:r>
          </w:p>
        </w:tc>
      </w:tr>
      <w:tr>
        <w:trPr>
          <w:trHeight w:val="1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в пределах 9. Решение задач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рнамента из квадратов и треугольников одного размера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го уровня развития</w:t>
            </w:r>
          </w:p>
        </w:tc>
      </w:tr>
      <w:tr>
        <w:trPr>
          <w:trHeight w:val="2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из 9. Компоненты при вычитани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рнамента из квадратов и треугольников одного размера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восприят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решение задач по названию действи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рнамента из квадратов и треугольников одного размера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амостоятельност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10. Понятие 10 ед.- один десято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рнамента из квадратов, треугольников разного размера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амостоятельност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 ряд 1-10. Порядковые и количественные числительны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рнамента из квадратов, треугольников разного размера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познавательной деятельност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е чисел в пределах 10. Состав числа 10. Переместительные свойств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рнамента из косых и ломаных линий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памят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на сложение и вычитание в пределах 10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рнамента из косых и ломаных линий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познавательной деятельност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и задач на сложение и вычитани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рнамента из линий и геометрических фигур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и развитие памят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геометрических фигур. Вычерчивание по образцу, инструкци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рнамента из линий и геометрических фигур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ложительной мотивации к учению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и обобщение знаний и  ум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рнамента из линий и геометрических фигур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мышле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сьмо и развитие реч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5080F"/>
          <w:sz w:val="28"/>
          <w:szCs w:val="28"/>
        </w:rPr>
        <w:t xml:space="preserve">Рабочая программа по учебному предмету </w:t>
      </w:r>
      <w:r>
        <w:rPr>
          <w:b/>
          <w:color w:val="05080F"/>
          <w:sz w:val="28"/>
          <w:szCs w:val="28"/>
        </w:rPr>
        <w:t>«</w:t>
      </w:r>
      <w:r>
        <w:rPr>
          <w:color w:val="05080F"/>
          <w:sz w:val="28"/>
          <w:szCs w:val="28"/>
        </w:rPr>
        <w:t>Письмо и развитие речи</w:t>
      </w:r>
      <w:r>
        <w:rPr>
          <w:b/>
          <w:color w:val="05080F"/>
          <w:sz w:val="28"/>
          <w:szCs w:val="28"/>
        </w:rPr>
        <w:t>»</w:t>
      </w:r>
      <w:r>
        <w:rPr>
          <w:color w:val="05080F"/>
          <w:sz w:val="28"/>
          <w:szCs w:val="28"/>
        </w:rPr>
        <w:t xml:space="preserve"> составлена на основании </w:t>
      </w:r>
      <w:r>
        <w:rPr>
          <w:sz w:val="28"/>
          <w:szCs w:val="28"/>
        </w:rPr>
        <w:t xml:space="preserve">Программы специальных (коррекционных) образовательных учреждений VIII вида под редакцией Воронковой В.В. Подготовительный. 1-4  классы - М.: «Просвещение», </w:t>
      </w:r>
      <w:r>
        <w:rPr>
          <w:bCs/>
          <w:sz w:val="28"/>
          <w:szCs w:val="28"/>
        </w:rPr>
        <w:t>2011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60A12"/>
          <w:sz w:val="28"/>
          <w:szCs w:val="28"/>
        </w:rPr>
        <w:t xml:space="preserve">Предлагаемая программа и тематическое планирование ориентированы на  </w:t>
      </w:r>
      <w:r>
        <w:rPr>
          <w:sz w:val="28"/>
          <w:szCs w:val="28"/>
        </w:rPr>
        <w:t xml:space="preserve">Букварь для спец.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/В.В. Воронкова, И.В. Коломыткина. – М.: Просвещение, 2013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ладших классах умственно отсталым школьникам даются самые элементарные сведения по грамматике, усвоение которых важно для выработки у них достаточно осмысленного отношения к основным элементам языка. Овладение элементарными знаниями по грамматике, прежде всего, необходимо для приобретения практических навыков устной и письменной речи, формирования основных орфографических и пунктуационных навыков, в воспитании интереса к родному язы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pacing w:val="1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в</w:t>
      </w:r>
      <w:r>
        <w:rPr>
          <w:color w:val="05080F"/>
          <w:sz w:val="28"/>
          <w:szCs w:val="28"/>
        </w:rPr>
        <w:t>ыработать элементарные навыки  письма строчных и прописных бук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Задачи:</w:t>
      </w:r>
    </w:p>
    <w:p>
      <w:pPr>
        <w:pStyle w:val="Normal"/>
        <w:spacing w:lineRule="auto" w:line="360"/>
        <w:ind w:firstLine="708"/>
        <w:jc w:val="both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- формировать навык письменной речи;</w:t>
      </w:r>
    </w:p>
    <w:p>
      <w:pPr>
        <w:pStyle w:val="Normal"/>
        <w:spacing w:lineRule="auto" w:line="360"/>
        <w:ind w:firstLine="708"/>
        <w:jc w:val="both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- формировать каллиграфические навыки;</w:t>
      </w:r>
    </w:p>
    <w:p>
      <w:pPr>
        <w:pStyle w:val="Normal"/>
        <w:spacing w:lineRule="auto" w:line="360"/>
        <w:ind w:firstLine="708"/>
        <w:jc w:val="both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- обогащать и уточнить словарь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FontStyle57"/>
          <w:sz w:val="28"/>
          <w:szCs w:val="28"/>
        </w:rPr>
        <w:t>- п</w:t>
      </w:r>
      <w:r>
        <w:rPr>
          <w:spacing w:val="-2"/>
          <w:sz w:val="28"/>
          <w:szCs w:val="28"/>
        </w:rPr>
        <w:t>робудить  познавательный интерес к родному слов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корректировать внима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5080F"/>
          <w:sz w:val="28"/>
          <w:szCs w:val="28"/>
        </w:rPr>
        <w:t xml:space="preserve">Наряду с этими задачами </w:t>
      </w:r>
      <w:r>
        <w:rPr>
          <w:sz w:val="28"/>
          <w:szCs w:val="28"/>
        </w:rPr>
        <w:t>в процессе обучения чтению ведется работа по уточнению  и развитию слухового восприятия ученицы, развитие речевого слуха, формирование фонематического восприят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ница должны приобрести ряд грамматических умений в области фонетики, морфологии, синтакси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грамматике будет действенным при установлении тесной связи между изучением её элементов и речевой практикой ученицы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еница должна </w:t>
      </w:r>
      <w:r>
        <w:rPr>
          <w:b/>
          <w:sz w:val="28"/>
          <w:szCs w:val="28"/>
        </w:rPr>
        <w:t>знат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исание основных элементов рукописных букв в последовательности: прямая палочка, прямые палочки в соединении с наклонной, прямая палочка с закруглением вверху и внизу, овал, полуова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ца должна </w:t>
      </w: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исовать  прямые линии в различных направлениях (горизонтальные, вертикальные, наклонные), переключаться с одного направления на другое, соблюдать пределы при штриховке прямыми лини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водить карандашом на бумаге простейших фигуры по трафаретам (круг, квадрат, треугольник), их закрашивать и заштриховывать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исовать прямые линии и несложные предметы из них (скамейка, лесенка, конверт, флажок, оконная рама, фигуры в форме букв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исать строчные и прописные букв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исывать с букваря прочитанные и разобранные слова и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 и развитие реч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tbl>
      <w:tblPr>
        <w:tblW w:w="1563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655"/>
        <w:gridCol w:w="1730"/>
        <w:gridCol w:w="3880"/>
        <w:gridCol w:w="1325"/>
        <w:gridCol w:w="2219"/>
        <w:gridCol w:w="3969"/>
        <w:gridCol w:w="65"/>
      </w:tblGrid>
      <w:tr>
        <w:trPr>
          <w:trHeight w:val="367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 урока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</w:t>
            </w:r>
          </w:p>
        </w:tc>
        <w:tc>
          <w:tcPr>
            <w:tcW w:w="4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е   задачи</w:t>
            </w:r>
          </w:p>
        </w:tc>
      </w:tr>
      <w:tr>
        <w:trPr>
          <w:trHeight w:val="43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букв. Пользование карандашо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познав. Деятельности</w:t>
            </w:r>
          </w:p>
        </w:tc>
      </w:tr>
      <w:tr>
        <w:trPr>
          <w:trHeight w:val="3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букв. Пользование ручко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отчество учителя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слуха. Развитие зрительного внимания</w:t>
            </w:r>
          </w:p>
        </w:tc>
      </w:tr>
      <w:tr>
        <w:trPr>
          <w:trHeight w:val="3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. Рисование палоче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а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восприятия</w:t>
            </w:r>
          </w:p>
        </w:tc>
      </w:tr>
      <w:tr>
        <w:trPr>
          <w:trHeight w:val="5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. Рисование геометрических фигу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цесса обобщения</w:t>
            </w:r>
          </w:p>
        </w:tc>
      </w:tr>
      <w:tr>
        <w:trPr>
          <w:trHeight w:val="5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едение по шаблону геометрических фигу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и движений</w:t>
            </w:r>
          </w:p>
        </w:tc>
      </w:tr>
      <w:tr>
        <w:trPr>
          <w:trHeight w:val="1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есложного орнамен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ная рама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запоминания</w:t>
            </w:r>
          </w:p>
        </w:tc>
      </w:tr>
      <w:tr>
        <w:trPr>
          <w:trHeight w:val="1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знакомых предметов и их распределение по цвету, форме, величин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а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овал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пальцев рук. Развитие координации движений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едение по трафарету знакомых предметов (яблоко, груша, огурец, морковь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фрукты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личностных качеств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ямых линий по пунктирам в разных направления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ложительно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отивации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ямых линий, непрерывных линий по наклонно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коррекция памяти</w:t>
            </w:r>
          </w:p>
        </w:tc>
      </w:tr>
      <w:tr>
        <w:trPr>
          <w:trHeight w:val="77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намент из палочек и их сочета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пальцев рук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намент из геометрических фигу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запоминания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линейке: линии, палочки наклонные и вертикальные. Соединение палочек в разных сочетания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мышления</w:t>
            </w:r>
          </w:p>
        </w:tc>
      </w:tr>
      <w:tr>
        <w:trPr>
          <w:trHeight w:val="100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едение клеток по образцу, точкам самостоятельн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и движений</w:t>
            </w:r>
          </w:p>
        </w:tc>
      </w:tr>
      <w:tr>
        <w:trPr>
          <w:trHeight w:val="1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одка, раскрашивание, штриховка геометрических фигу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амостоятельности</w:t>
            </w:r>
          </w:p>
        </w:tc>
      </w:tr>
      <w:tr>
        <w:trPr>
          <w:trHeight w:val="180" w:hRule="atLeast"/>
        </w:trPr>
        <w:tc>
          <w:tcPr>
            <w:tcW w:w="1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</w:tr>
      <w:tr>
        <w:trPr>
          <w:trHeight w:val="51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геометрических фигур, на их основе знакомых предме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речи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букв А, 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ко-далеко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оваря и фразовой речи</w:t>
            </w:r>
          </w:p>
        </w:tc>
      </w:tr>
      <w:tr>
        <w:trPr>
          <w:trHeight w:val="1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буквы А, 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словаря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писание буквы  О, 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ррекция и развитие познавательной деятельности</w:t>
            </w:r>
          </w:p>
        </w:tc>
      </w:tr>
      <w:tr>
        <w:trPr>
          <w:trHeight w:val="1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буквы 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чка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слуха</w:t>
            </w:r>
          </w:p>
        </w:tc>
      </w:tr>
      <w:tr>
        <w:trPr>
          <w:trHeight w:val="3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писание букву У, 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пальцев р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буквы М, 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слуха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писание буквы М, 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рительного внимания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сание слогов  -ма, -му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личностных качеств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Элементы и написание буквы С,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и развитие памяти</w:t>
            </w:r>
          </w:p>
        </w:tc>
      </w:tr>
      <w:tr>
        <w:trPr>
          <w:trHeight w:val="1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ги  -са, -су, -со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лговременной памяти</w:t>
            </w:r>
          </w:p>
        </w:tc>
      </w:tr>
      <w:tr>
        <w:trPr>
          <w:trHeight w:val="1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лов ма-ма,  са-м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и движений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Элементы и написание буквы Х, 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внимания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и -ха, -хо, -ах, -о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речи</w:t>
            </w:r>
          </w:p>
        </w:tc>
      </w:tr>
      <w:tr>
        <w:trPr>
          <w:trHeight w:val="405" w:hRule="atLeast"/>
        </w:trPr>
        <w:tc>
          <w:tcPr>
            <w:tcW w:w="1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Элементы и написание буквы Л, л. Слоги  -ла, -ло, -л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оваря и фразовой речи</w:t>
            </w:r>
          </w:p>
        </w:tc>
      </w:tr>
      <w:tr>
        <w:trPr>
          <w:trHeight w:val="1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Элементы и написание буквы ы. Слоги –мы, -с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памяти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лов мал, мал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ратковременной памяти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Н, н. Слоги –на, -но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мышления</w:t>
            </w:r>
          </w:p>
        </w:tc>
      </w:tr>
      <w:tr>
        <w:trPr>
          <w:trHeight w:val="1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Р, р.  Слоги  –ра, -ро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р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ь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и движений</w:t>
            </w:r>
          </w:p>
        </w:tc>
      </w:tr>
      <w:tr>
        <w:trPr>
          <w:trHeight w:val="1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букв  р – 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-плохо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словаря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а П, п. Слоги  -па, -по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рительного внимания</w:t>
            </w:r>
          </w:p>
        </w:tc>
      </w:tr>
      <w:tr>
        <w:trPr>
          <w:trHeight w:val="1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К, к.  Слоги –ка, -ко, -к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йка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тического слуха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лов мо-ло-ко, ко-ро-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познавательной деятельности</w:t>
            </w:r>
          </w:p>
        </w:tc>
      </w:tr>
      <w:tr>
        <w:trPr>
          <w:trHeight w:val="3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буквы Т, т.  Слоги –та, -ту, -то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амоконтроля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буквы И, и.  Слоги с буквой и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оваря и фразовой речи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писание буквы З, з.  Слоги с буквой З, з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рительного внимания</w:t>
            </w:r>
          </w:p>
        </w:tc>
      </w:tr>
      <w:tr>
        <w:trPr>
          <w:trHeight w:val="2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В, в. Написание слогов с буквой 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ухового внимания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ж, ш. Слоги –жи, -ш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и развитие памяти</w:t>
            </w:r>
          </w:p>
        </w:tc>
      </w:tr>
      <w:tr>
        <w:trPr>
          <w:trHeight w:val="1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Б, б. Слоги с буквой б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иметр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Буква Г, г.  Слоги с буквой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коррекция памяти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Д, д. Слоги с буквой  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грамм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речи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    Й  . Слоги с буквой  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д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рительного внимания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Буква   Е, е. Слоги с буквой е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речи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а ь. Слоги с буквой ь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нимания словесных конструкций</w:t>
            </w:r>
          </w:p>
        </w:tc>
      </w:tr>
      <w:tr>
        <w:trPr>
          <w:trHeight w:val="8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Буква   Ё, ё. Слоги с буквой  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нимания фразовой речи</w:t>
            </w:r>
          </w:p>
        </w:tc>
      </w:tr>
      <w:tr>
        <w:trPr>
          <w:trHeight w:val="418" w:hRule="atLeast"/>
        </w:trPr>
        <w:tc>
          <w:tcPr>
            <w:tcW w:w="1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Буква  Я, я.  Слоги с буквой  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амостоятельности</w:t>
            </w:r>
          </w:p>
        </w:tc>
      </w:tr>
      <w:tr>
        <w:trPr>
          <w:trHeight w:val="45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Буква   Ю, ю. Слоги с буквой  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пальцев рук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   Ц, ц. Слоги с буквой  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запоминания</w:t>
            </w:r>
          </w:p>
        </w:tc>
      </w:tr>
      <w:tr>
        <w:trPr>
          <w:trHeight w:val="37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   Ч, ч. Слоги с буквой  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мышления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   Щ, щ. Слоги с буквой  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и движений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    Ф, ф. Слоги с буквой  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амостоятельности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   Э, э. Слоги с буквой  э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хо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речи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   ъ. Слоги с буквой  ъ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отивация познавательной деятельности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 простых словосочета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нцентрации внимания</w:t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2-63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исание коротких предложений под диктовк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цессов анализа, синтеза и обобщения</w:t>
            </w:r>
          </w:p>
        </w:tc>
      </w:tr>
      <w:tr>
        <w:trPr>
          <w:trHeight w:val="45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6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ывание коротких предложений с книги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амоконтроля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и обобщение знаний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амоконтро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ние и развитие реч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color w:val="05080F"/>
          <w:sz w:val="28"/>
          <w:szCs w:val="28"/>
        </w:rPr>
        <w:t xml:space="preserve">Рабочая программа по учебному предмету </w:t>
      </w:r>
      <w:r>
        <w:rPr>
          <w:b/>
          <w:color w:val="05080F"/>
          <w:sz w:val="28"/>
          <w:szCs w:val="28"/>
        </w:rPr>
        <w:t>«</w:t>
      </w:r>
      <w:r>
        <w:rPr>
          <w:color w:val="05080F"/>
          <w:sz w:val="28"/>
          <w:szCs w:val="28"/>
        </w:rPr>
        <w:t>Чтение и развитие речи</w:t>
      </w:r>
      <w:r>
        <w:rPr>
          <w:b/>
          <w:color w:val="05080F"/>
          <w:sz w:val="28"/>
          <w:szCs w:val="28"/>
        </w:rPr>
        <w:t>»</w:t>
      </w:r>
      <w:r>
        <w:rPr>
          <w:color w:val="05080F"/>
          <w:sz w:val="28"/>
          <w:szCs w:val="28"/>
        </w:rPr>
        <w:t xml:space="preserve"> составлена на основании </w:t>
      </w:r>
      <w:r>
        <w:rPr>
          <w:sz w:val="28"/>
          <w:szCs w:val="28"/>
        </w:rPr>
        <w:t xml:space="preserve">Программы специальных (коррекционных) образовательных учреждений VIII вида под редакцией Воронковой В.В. Подготовительный. 1-4  классы - М.: «Просвещение», </w:t>
      </w:r>
      <w:r>
        <w:rPr>
          <w:bCs/>
          <w:sz w:val="28"/>
          <w:szCs w:val="28"/>
        </w:rPr>
        <w:t>2011 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60A12"/>
          <w:sz w:val="28"/>
          <w:szCs w:val="28"/>
        </w:rPr>
        <w:t xml:space="preserve">Предлагаемая программа и тематическое планирование ориентированы на  </w:t>
      </w:r>
      <w:r>
        <w:rPr>
          <w:sz w:val="28"/>
          <w:szCs w:val="28"/>
        </w:rPr>
        <w:t xml:space="preserve">Букварь для спец.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/В.В. Воронкова, И.В. Коломыткина. – М.: Просвещение, 2013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color w:val="030509"/>
          <w:sz w:val="28"/>
          <w:szCs w:val="28"/>
        </w:rPr>
        <w:t>Цель:</w:t>
      </w:r>
      <w:r>
        <w:rPr>
          <w:color w:val="030509"/>
          <w:sz w:val="28"/>
          <w:szCs w:val="28"/>
        </w:rPr>
        <w:t xml:space="preserve"> формирование навыка правильного и осознанного чт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color w:val="030509"/>
          <w:sz w:val="28"/>
          <w:szCs w:val="28"/>
        </w:rPr>
        <w:t>Задачи</w:t>
      </w:r>
      <w:r>
        <w:rPr>
          <w:color w:val="030509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учить звуко-буквенному анализ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редставление об образе буквы, слиянии слогов, составлении слов и предложен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ивать интерес к чтению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гащать словарь и развивать связную устную речь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ать внима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оит из двух разделов, соответствующих добукварному и букварному периода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обукварный период составляет примерно один месяц первой четвер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добукварного период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ить ученицу к овладению первоначальными навыками чтения и письма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ить интерес к обучению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выявить особенности общего и речевого разви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 этот период начинается работа по формированию у ребенка общеречевых навыков, по развитию слухового и зрительного восприятия, совершенствованию произношения и пространственной ориентировки, а также развитию мелких мышц рук. Обучение проходит в процессе ознакомления с предметами и явлениями окружающей действительности, организации дидактических игр и игровых упражн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уроках обучения грамоте значительное место отводится развитию речи. Первоклассница учится слушать и понимать собеседника, выполнять несложные инструкции (сядь, встань, подойди к столу и др.), отвечать на вопрос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звитие речи на уроках обучения грамоте предусматривает также формирование правильной артикуляции и дикции, соответствующего темпа и ритма речи. Основными видами работы в этом направлении являются беседы; заучивание с голоса учителя коротких стихотворений, загадок, скороговорок; небольшие инсцениров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овершенствованию произносительной стороны речи способствуют артикуляционные упражнения для губ, языка, нёба, щек и т. д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укварный период. В этот период у ученицы формируется звуко-буквенный анализ и синтез как основа овладения чтением и письмом. Материалом обучения грамоте являются звуки и буквы, слоговые структуры, предложения, короткие текс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 специальных (коррекционных) образовательных учреждениях VIII вида несколько изменен (по сравнению с общеобразовательной школой) порядок изучения звуков, букв и слоговых структур. Он является наиболее доступным умственно отсталым школьникам, так как учитывает особенности их аналитико-синтетическ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своение звука предполагает выделение его из речи, правильное и отчетливое произношение, различение в сочетаниях с другими звуками, дифференциацию смешиваемых звуков. Буква изучается в следующей последовательности: восприятие общей ее формы, изучение состава буквы (элементов и их расположения), сравнение с другими, ранее изученными буквами. Важным моментом является соотнесение звука и букв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ияние звуков в слоги и чтение слоговых структур осуществляется постепенн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начала читаются слоги-слова (ау, уа), затем обратные слоги (ам, ум), после этого прямые слоги (ма, му), требующие особого внимания при обучении слитному их чтению, и после них слоги со стечением согласных. Лучшему усвоению образа буквы, соотнесения звука и буквы, составлению слогов и слов поможет использование кукольной азбуки и других игровых технолог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Чтение слов осуществляется по мере изучения слоговых структур. Большое внимание уделяется чтению по букварю, использованию иллюстративного материала для улучшения понимания читаемого. Основным методом обучения чтению является чтение по следам анализ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ница должна уметь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зличать звуки на слух и в произношен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анализировать слова по звуковому составу, составлять слова из букв и слогов разрезной азбук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 плавно читать по слогам слова, предложения, короткие текст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твечать на вопросы по содержанию прочитанного и по иллюстрациям к тексту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 слушать небольшую сказку, загадку, стихотворение, рассказ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твечать на вопросы по содержанию прослушанного или иллюстрациям к тексту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еница должна знат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наизусть 3—4 коротких стихотворения или четверостишия, разученных с голоса учител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тение и развитие речи.</w:t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Календарно-тематическое планирование</w:t>
      </w:r>
    </w:p>
    <w:tbl>
      <w:tblPr>
        <w:tblW w:w="5250" w:type="pct"/>
        <w:jc w:val="left"/>
        <w:tblInd w:w="-572" w:type="dxa"/>
        <w:tblLayout w:type="fixed"/>
        <w:tblCellMar>
          <w:top w:w="42" w:type="dxa"/>
          <w:left w:w="42" w:type="dxa"/>
          <w:bottom w:w="42" w:type="dxa"/>
          <w:right w:w="42" w:type="dxa"/>
        </w:tblCellMar>
      </w:tblPr>
      <w:tblGrid>
        <w:gridCol w:w="843"/>
        <w:gridCol w:w="5741"/>
        <w:gridCol w:w="1125"/>
        <w:gridCol w:w="1128"/>
        <w:gridCol w:w="1147"/>
        <w:gridCol w:w="1234"/>
        <w:gridCol w:w="4324"/>
      </w:tblGrid>
      <w:tr>
        <w:trPr>
          <w:trHeight w:val="55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е    задачи</w:t>
            </w:r>
          </w:p>
        </w:tc>
      </w:tr>
      <w:tr>
        <w:trPr>
          <w:trHeight w:val="55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-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ниг. Прослушивание сказок по книга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тереса к окружающему, привлечение внимания к речи. Коррекция базовых эмоций личнос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сказок с инсценировкой. «Репк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имания к речи и развитие понимания речи взрослого. Коррекция эмоциональной адекватности повед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сказок с инсценировкой. «Маша и медведь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по соотношению зрительного образа с его словесным обозначением.</w:t>
            </w:r>
          </w:p>
        </w:tc>
      </w:tr>
      <w:tr>
        <w:trPr>
          <w:trHeight w:val="6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. Различение звуков окружающей действительност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имания к речи и развитие понимания речи взрослого. Коррекция эмоциональной адекватности поведения</w:t>
            </w:r>
          </w:p>
        </w:tc>
      </w:tr>
      <w:tr>
        <w:trPr>
          <w:trHeight w:val="1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евого слуха. Различение звуков окружающей действительности. Игра «Что звучит?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пространственной ориентации (за, перед, после), привлечение внимания к речи и развитие понимания речи взрослог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звуков окружающей действительности и речи. Игры «Что звучит?», «Кто подает голос?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евого слуха. Коррекция адекватности повед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речевых звуков. Различение речевых звуков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слухового восприятия (чувство ритма)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Звук [а].  Особенности артикуляции и звучания.  Звучание, умение слышать и выделять из потока отдельных звуков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лухового восприятия, коррекция по соотношению зрительного образа с его словесным обозначением.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ение артикуляций звуков а,о,у Правильное произнесение совместно с учителем и самостоятельно звуков а,о,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и расширение словаря по теме «Игрушки», развитие артикуляционной моторики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ение артикуляций звуков [а], [о], [у]. Правильное произнесение совместно с учителем и самостоятельно звуков [а], [о], [у]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ухового восприятия, коррекция по соотношению зрительного образа с его словесным обозначением.</w:t>
            </w:r>
          </w:p>
        </w:tc>
      </w:tr>
      <w:tr>
        <w:trPr>
          <w:trHeight w:val="135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ифференциация звуков [о] - [у]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и расширение словаря по теме «Овощи», развитие артикуляционной мотори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й звук. Звуки [а], [о], [у] – гласные звук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слуха, модуляции голоса, коррекция по выработке правильной артикуляции звука.</w:t>
            </w:r>
          </w:p>
        </w:tc>
      </w:tr>
      <w:tr>
        <w:trPr>
          <w:trHeight w:val="14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й звук [а]. Выделение в слове гласного звука [а] в сильной пози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ухоречевого  восприятия и внимания, коррекция речевого подража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5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й звук [о]. Выделение в слове гласного звука [о] в сильной позици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и расширение словаря по теме «Мебель», развитие артикуляционной моторики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й звук [у]. Выделение в слове гласного звука [у] в сильной позици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евого слуха, фонематического восприят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сные звуки [а], [о], [у]. Выделение в слове гласных звуков [а], [о], [у] в сильной позиции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слуха и представлений, зрительного восприятия,  развитие конструктивного праксис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словом. Правильное произнесение за учителем слов, состоящих из одного – двух слогов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нализа и синтеза на основе вычленения и сочетания звуков в словах.</w:t>
            </w:r>
          </w:p>
        </w:tc>
      </w:tr>
      <w:tr>
        <w:trPr>
          <w:trHeight w:val="81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. Правильное произнесение за учителем слов, состоящих из одного - двух слогов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ка, игл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слуха, зрительного восприятия, артикуляционной моторики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й звук. Звук [м]. Звучание, артикуляция, правильное произнесение. Называние (показ) слов со звуком [м] по предъявленным предметным картинка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анализа и синтеза на основе вычленения и сочетания звуков в словах.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ный звук. Звук [м]. Звучание, артикуляция, правильное произнесение. Называние (показ) слов со звуком [м] по предъявленным предметным картинка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о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и расширение словаря по теме «Инструменты», развитие артикуляционной мотори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м ] - согласный звук. Звучание, артикуляция, правильное произнесение. Называние (показ) слов с выделением  звука [м] по предъявленным предметным картинка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нализа и синтеза слияний гласных звуков, зрительного восприятия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3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и ма-, му-, мо-. Плавное слияние. Чтени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ухового восприятия и внимания, коррекция речевого подражания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с] – согласный звук. Звучание, артикуляция, правильное произнесение. Называние (показ) слов с выделением  звука [с] по предъявленным предметным картинка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слуха и представлений, зрительного восприятия,  развитие конструктивного праксис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и са-, со-, су. Плавное слияние. Чтени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ш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слуха, зрительного восприятия, артикуляционной моторики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лов ма-ма, са-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нализа и синтеза на основе вычленения и сочетания звуков в словах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4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х] – согласный звук. Звучание, артикуляция, правильное произнесение, выделение в слов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фонематического слуха и представлений, зрительного восприятия, анализа и синтеза слияний гласных звуков.  </w:t>
            </w:r>
          </w:p>
        </w:tc>
      </w:tr>
      <w:tr>
        <w:trPr>
          <w:trHeight w:val="15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4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и ха-, хо-, ху-, ах, ох, ух. Чтени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, осин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и расширение словаря по теме «Деревья», развитие артикуляционной моторики.</w:t>
            </w:r>
          </w:p>
        </w:tc>
      </w:tr>
      <w:tr>
        <w:trPr>
          <w:trHeight w:val="15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л] - согласный звук. Звучание, артикуляция, правильное произнесение. Называние (показ) слов с выделением  звука [м] по предъявленным предметным картинкам. Чтение слогоа ла-, лу, ло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евого слуха, фонематического восприят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й звук Ы. Чтение слогов мы-, сы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нализа и синтеза на основе вычленения и сочетания звуков в словах, слуховой  памяти.</w:t>
            </w:r>
          </w:p>
        </w:tc>
      </w:tr>
      <w:tr>
        <w:trPr>
          <w:trHeight w:val="11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5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н] - согласный звук. Звучание, артикуляция, правильное произнесение. Называние (показ) слов с выделением  звука [н] по предъявленным предметным картинкам. Чтение слогов на-, ну, но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и расширение словаря по теме «Посуда», развитие артикуляционной моторики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5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р] - согласный звук. Звучание, артикуляция, правильное произнесение. Называние (показ) слов с выделением  звука [р] по предъявленным предметным картинкам. Чтение слогов ра-, ру, ро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слуха и представлений, зрительного восприятия,  развитие конструктивного праксиса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звуков р-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ухоречевого  восприятия и внимания, коррекция речевого подража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п] - согласный звук. Звучание, артикуляция, правильное произнесение. Называние (показ) слов с выделением  звука [п] по предъявленным предметным картинкам. Чтение слогов па-, пу, по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слуха и представлений, зрительного восприятия,  развитие конструктивного праксиса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к] - согласный звук. Звучание, артикуляция, правильное произнесение. Называние (показ) слов с выделением  звука [к] по предъявленным предметным картинкам. Чтение слогов ка-, ку, ко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е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и расширение словаря по теме «Транспорт», развитие артикуляционной моторики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мо-ло-ко, ко-ро-ва. Плавное чтение по слога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нструктивного праксиса, зрительного внимания, анализа и синтеза.</w:t>
            </w:r>
          </w:p>
        </w:tc>
      </w:tr>
      <w:tr>
        <w:trPr>
          <w:trHeight w:val="27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6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т] - согласный звук. Звучание, артикуляция, правильное произнесение. Называние (показ) слов с выделением  звука [т] по предъявленным предметным картинкам. Чтение слогов та-, ту, то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нализа и синтеза на основе вычленения и сочетания звуков в словах, слуховой  памяти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й звук И. Выделение в слове с сильной пози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нализа и синтеза на основе вычленения и сочетания звуков в словах, слуховой  памяти.</w:t>
            </w:r>
          </w:p>
        </w:tc>
      </w:tr>
      <w:tr>
        <w:trPr>
          <w:trHeight w:val="21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з] - согласный звук. Звучание, артикуляция, правильное произнесение. Называние (показ) слов с выделением  звука [з] по предъявленным предметным картинкам. Чтение слогов за-, зу, зо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слуха и представлений, зрительного восприятия,  развитие конструктивного праксис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в] - согласный звук. Звучание, артикуляция, правильное произнесение. Называние (показ) слов с выделением  звука [в] по предъявленным предметным картинкам. Чтение слогов ва-, ву, во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нализа и синтеза на основе вычленения и сочетания звуков в словах, зрительной памяти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Ж – Ш. Звучание, правильное произнесение, артикуляция. Чтение слогов жи-, ши-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ь, окунь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ан, ерш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имания к речи и развитие понимания речи взрослого. Коррекция эмоциональной адекватности поведения</w:t>
            </w:r>
          </w:p>
        </w:tc>
      </w:tr>
      <w:tr>
        <w:trPr>
          <w:trHeight w:val="11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7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.Звук [б] - согласный звук. Звучание, артикуляция, правильное произнесение. Называние (показ) слов с выделением  звука [б] по предъявленным предметным картинкам. Чтение слогов ба-, бу, бо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нструктивного праксиса, зрительного внимания, анализа и синтеза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7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г] - согласный звук. Звучание, артикуляция, правильное произнесение. Называние (показ) слов с выделением  звука [г] по предъявленным предметным картинкам. Чтение слогов га-, гу, го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нструктивного праксиса, зрительного внимания, анализа и синтез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-7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д] - согласный звук. Звучание, артикуляция, правильное произнесение. Называние (показ) слов с выделением  звука [д] по предъявленным предметным картинкам. Чтение слогов да-, ду, до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то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слуха, зрительного восприятия, артикуляционной моторики.</w:t>
            </w:r>
          </w:p>
        </w:tc>
      </w:tr>
      <w:tr>
        <w:trPr>
          <w:trHeight w:val="6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Й. Звучание, правильное произнесение, артикуляц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й звук е. Чтение слогов с буквой 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имания к речи и развитие понимания речи взрослого. Коррекция эмоциональной адекватности повед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знак. Чтение слогов с ь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п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нструктивного праксиса, зрительного внимания, анализа и синтез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й звук Ё. Чтение слогов с буквой Ё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нализа и синтеза на основе вычленения и сочетания звуков в словах</w:t>
            </w:r>
          </w:p>
        </w:tc>
      </w:tr>
      <w:tr>
        <w:trPr>
          <w:trHeight w:val="12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й звук я. Чтение слогов с буквой 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пар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нализа и синтеза слияний гласных звуков, зрительного восприятия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й звук ю. Чтение слогов с буквой ю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но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ено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но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слуха и представлений, зрительного восприятия,  развитие конструктивного праксиса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ц] - согласный звук. Звучание, артикуляция, правильное произнесение. Называние (показ) слов с выделением  звука [ц] по предъявленным предметным картинкам. Чтение слогов ца-, цу, цо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слуха, зрительного восприятия, артикуляционной моторики.</w:t>
            </w:r>
          </w:p>
        </w:tc>
      </w:tr>
      <w:tr>
        <w:trPr>
          <w:trHeight w:val="12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ч] - согласный звук. Звучание, артикуляция, правильное произнесение. Называние (показ) слов с выделением  звука [ч] по предъявленным предметным картинкам. Чтение слогов с буквой ч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нструктивного праксиса, зрительного внимания, анализа и синтеза.</w:t>
            </w:r>
          </w:p>
        </w:tc>
      </w:tr>
      <w:tr>
        <w:trPr>
          <w:trHeight w:val="37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щ - согласный звук. Звучание, артикуляция, правильное произнесение. Называние (показ) слов с выделением  звука [щ] по предъявленным предметным картинкам. Чтение слогов с буквой щ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нализа и синтеза на основе вычленения и сочетания звуков в словах, зрительной памяти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ф] - согласный звук. Звучание, артикуляция, правильное произнесение. Называние (показ) слов с выделением  звука [ф] по предъявленным предметным картинкам. Чтение слогов с буквой ф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ухового восприятия и внимания, коррекция речевого подражания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-9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й звук Э. Чтение слогов с буквой э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нализа и синтеза на основе вычленения и сочетания звуков в словах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й знак. Чтение слогов с 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слуха, зрительного восприятия, артикуляционной моторики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9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логов по таблицам. Чтение слов с этими слогам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нализа и синтеза на основе вычленения и сочетания звуков в словах, слуховой  памя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9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говое чтение односложных и двусложных слов в предложен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слуха и представлений, зрительного восприятия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9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пройденного за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именять полученные зна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br/>
        <w:t xml:space="preserve"> 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b/>
          <w:i/>
          <w:szCs w:val="28"/>
        </w:rPr>
        <w:t>Развитие устной речи на основе изучения предметов окружающей действите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color w:val="05080F"/>
          <w:sz w:val="28"/>
          <w:szCs w:val="28"/>
        </w:rPr>
        <w:t xml:space="preserve">Рабочая программа по учебному предмету </w:t>
      </w:r>
      <w:r>
        <w:rPr>
          <w:b/>
          <w:color w:val="05080F"/>
          <w:sz w:val="28"/>
          <w:szCs w:val="28"/>
        </w:rPr>
        <w:t>«</w:t>
      </w:r>
      <w:r>
        <w:rPr>
          <w:color w:val="05080F"/>
          <w:sz w:val="28"/>
          <w:szCs w:val="28"/>
        </w:rPr>
        <w:t>Развитие речи</w:t>
      </w:r>
      <w:r>
        <w:rPr>
          <w:b/>
          <w:color w:val="05080F"/>
          <w:sz w:val="28"/>
          <w:szCs w:val="28"/>
        </w:rPr>
        <w:t>»</w:t>
      </w:r>
      <w:r>
        <w:rPr>
          <w:color w:val="05080F"/>
          <w:sz w:val="28"/>
          <w:szCs w:val="28"/>
        </w:rPr>
        <w:t xml:space="preserve"> составлена на основании </w:t>
      </w:r>
      <w:r>
        <w:rPr>
          <w:sz w:val="28"/>
          <w:szCs w:val="28"/>
        </w:rPr>
        <w:t xml:space="preserve">Программы специальных (коррекционных) образовательных учреждений VIII вида под редакцией Воронковой В.В. Подготовительный. 1-4  классы - М.:«Просвещение», </w:t>
      </w:r>
      <w:r>
        <w:rPr>
          <w:bCs/>
          <w:sz w:val="28"/>
          <w:szCs w:val="28"/>
        </w:rPr>
        <w:t>2011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учебный предмет является специфическим для обучения младших школьников с проблемами в развитии. Его введение в учебный план обусловлено значительным отставанием умственно отсталых детей в развит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правленное исправление дефектов общего и речевого развития ученицы, ее познавательной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элементарные представления и понятия, необходимые при обучении другим предметам, расширить и обогатить представление о непосредственно окружающем мир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учить способности видеть, сравнивать, обобщать, конкретизировать, делать элементарные выводы, устанавливать несложные причинно – следственные связи и закономер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ширить и уточнить круг представлений о предметах и явлениях окружающей действитель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гатить словарный запас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ать эмоциональные и волевые каче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ьная организация занятий, специфические методы и приёмы обучения способствуют развитию речи и мышления учениц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тодом обучения является беседа. Главным компонентом беседы является речь самой ученицы. Беседы организуются в процессе ознакомления с предметами и явлениями окружающей действительности на предметных уроках, экскурсиях, во время наблюдений за сезонными изменениями в природе и труде людей, на основе имеющегося опыта, практических работ, демонстрации учебных кинофильмов, диафильмов, предметных и сюжетных карти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кскурсиях в природу можно познакомиться с предметами и явлениями в естественной обстановк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ца должна </w:t>
      </w: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ывать и характеризовать предметы, сравнивать два предмета, делать элементарные обобщ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беседе, полно и правильно отвечать на поставленный вопрос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простые распространённые предложения, правильно употребляя формы знакомых слов; использовать предлоги и некоторые нареч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вания и свойства изученных предметов и их част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бщающие названия изученных групп предметов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азвитие устной речи  на основе изучения предметов окружающей действительно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tbl>
      <w:tblPr>
        <w:tblW w:w="14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52"/>
        <w:gridCol w:w="1417"/>
        <w:gridCol w:w="1620"/>
        <w:gridCol w:w="1782"/>
        <w:gridCol w:w="4334"/>
      </w:tblGrid>
      <w:tr>
        <w:trPr>
          <w:trHeight w:val="30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ч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</w:t>
            </w:r>
          </w:p>
        </w:tc>
      </w:tr>
      <w:tr>
        <w:trPr>
          <w:trHeight w:val="2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 прошл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, до свидания</w:t>
            </w:r>
          </w:p>
        </w:tc>
      </w:tr>
      <w:tr>
        <w:trPr>
          <w:trHeight w:val="7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авила поведения на улицах и доро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а школ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в школу и дом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, светофор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Осенние измен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, осень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 наступи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ь, ненасть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: берёза, клё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, листопад</w:t>
            </w:r>
          </w:p>
        </w:tc>
      </w:tr>
      <w:tr>
        <w:trPr>
          <w:trHeight w:val="525" w:hRule="atLeast"/>
        </w:trPr>
        <w:tc>
          <w:tcPr>
            <w:tcW w:w="1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: морковь, репа, лу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огород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: лимон, апельс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, сад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, забот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 Кварти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, лестниц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Зимние измен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, снег</w:t>
            </w:r>
          </w:p>
        </w:tc>
      </w:tr>
      <w:tr>
        <w:trPr>
          <w:trHeight w:val="6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зи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юга, ветер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бавы де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и, хокке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. Виды одежды. Уход за одежд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, пиджа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. Виды обуви. Уход за обув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, ботинк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животные: зая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: кроли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и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ые растения: фикус, бего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ус, бего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Весенние измен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, ледоход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можно и где нельзя играть. Проверка зн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вес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епель, отепление</w:t>
            </w:r>
          </w:p>
        </w:tc>
      </w:tr>
      <w:tr>
        <w:trPr>
          <w:trHeight w:val="465" w:hRule="atLeast"/>
        </w:trPr>
        <w:tc>
          <w:tcPr>
            <w:tcW w:w="1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цветущие растения: медуница, мать-и-мачех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уница, мать-и-мачех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: ворона, вороб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а, воробей, клю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: жуки, бабоч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де можно и где нельзя играть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тела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овище, голо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гигиены: волосы, кожа, ногти. Охрана здоровь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ы, кожа, ногти, гигие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Здравствуй, лето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, здравству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уемых учебно-методических источ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 специальных (коррекционных)  образовательных учреждений  </w:t>
      </w:r>
      <w:r>
        <w:rPr>
          <w:bCs/>
          <w:sz w:val="28"/>
          <w:szCs w:val="28"/>
        </w:rPr>
        <w:t xml:space="preserve">VIII  </w:t>
      </w:r>
      <w:r>
        <w:rPr>
          <w:sz w:val="28"/>
          <w:szCs w:val="28"/>
        </w:rPr>
        <w:t xml:space="preserve">вида. Подготовительный, 1-4 классы / ред. В.В. Воронкова. -  М.: Просвещение, 2011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ронкова В.В., Коломыткина И.В. Букварь для специальных (коррекционных) образовательных учреждений VIII  </w:t>
      </w:r>
      <w:r>
        <w:rPr>
          <w:sz w:val="28"/>
          <w:szCs w:val="28"/>
        </w:rPr>
        <w:t>вида. – М.: Просвещение, 201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лышева Т.В. Математика для специальных (коррекционных) образовательных учреждений VIII  </w:t>
      </w:r>
      <w:r>
        <w:rPr>
          <w:sz w:val="28"/>
          <w:szCs w:val="28"/>
        </w:rPr>
        <w:t>вида. 1,2 части. М.: Просвещение, 201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ксенова, А.К. Дидактические игры на уроках русского языка в 1-4 классах  вспомогательной школы: Кн. для учителя/ А.К.Аксёнова, Э.В.Якубовская.- М.: Просвещение, 199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еронимус Т.М. 150 уроков труда в 1-4 классах. Методич. пособие. Рекомендации к планированию занятий. – М.: 199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усакова М. А. Подарки и игрушки своими руками. - М.:ТЦ «Сфера» 199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ошенков, И.А. Занятия изобразительным искусством во вспомогательной  школе: Кн. для учителя.- М.: Просвещение, 199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ксимук Н.Н. Игры по обучению грамоте и чтению.- М.: ВАКО, 200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Математика. Коррекционно-развивающие занятия с учащимися подготовительной группы и 1-2 классов начальной школы. Коррекционное обучение/ Автор-составитель А.А. Шабанова.- Волгоград. Издательство «Учитель». 200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дорожке в первый класс. Развитие речи: Методические рекомендации по подготовке детей к школе/ ред. Г.Г. Хорошавина. -  Йошкор- Ола: Педагогическая инициатива, 2005.- 48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тение. 1 класс: коррекционно- развивающие занятия/ авт.- сост. Л.И.Рудченко.- Волгоград:  Учитель, 200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qFormat/>
    <w:rPr>
      <w:rFonts w:ascii="Segoe UI" w:hAnsi="Segoe UI" w:cs="Segoe UI"/>
      <w:b/>
      <w:bCs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imesNewRoman">
    <w:name w:val="Обычный + Times New Roman"/>
    <w:basedOn w:val="Normal"/>
    <w:qFormat/>
    <w:pPr>
      <w:spacing w:lineRule="auto" w:line="276" w:before="0" w:after="200"/>
      <w:jc w:val="center"/>
    </w:pPr>
    <w:rPr>
      <w:rFonts w:eastAsia="Calibri"/>
      <w:b/>
      <w:bCs/>
      <w:color w:val="04070C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57:00Z</dcterms:created>
  <dc:creator>Customer</dc:creator>
  <dc:description/>
  <cp:keywords/>
  <dc:language>en-US</dc:language>
  <cp:lastModifiedBy>Пользователь</cp:lastModifiedBy>
  <dcterms:modified xsi:type="dcterms:W3CDTF">2017-11-08T06:02:00Z</dcterms:modified>
  <cp:revision>17</cp:revision>
  <dc:subject/>
  <dc:title>Рабочие программы составлены для ученицы  1 класса надомного обучения МКС (К) ОУ специальная (коррекционная) общеобразовательная школа VIII вида г</dc:title>
</cp:coreProperties>
</file>