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дисциплин                                                                       в составе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>МОКУ «С(К)ОШ № 10 (</w:t>
      </w:r>
      <w:r>
        <w:rPr>
          <w:b/>
          <w:sz w:val="28"/>
          <w:szCs w:val="22"/>
          <w:lang w:val="en-US"/>
        </w:rPr>
        <w:t>VIII</w:t>
      </w:r>
      <w:r>
        <w:rPr>
          <w:b/>
          <w:sz w:val="28"/>
          <w:szCs w:val="22"/>
        </w:rPr>
        <w:t xml:space="preserve"> вида)»г.Каспийск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0 классы</w:t>
      </w:r>
    </w:p>
    <w:p>
      <w:pPr>
        <w:pStyle w:val="Normal"/>
        <w:shd w:fill="FFFFFF" w:val="clear"/>
        <w:spacing w:before="14" w:after="120"/>
        <w:ind w:left="75" w:right="-26" w:hanging="0"/>
        <w:rPr/>
      </w:pPr>
      <w:r>
        <w:rPr>
          <w:sz w:val="28"/>
          <w:szCs w:val="28"/>
        </w:rPr>
        <w:t>При составлении рабочих программ учителя старших классов руководствуется Положением о рабочей программе учебных курсов, предметов, дисциплин (модулей) МОКУ «С(К)ОШ № 10 (VIII вида)»г.Каспийск РД, учебным планом,  Программами специальных (коррекционных) образовательных учреждений VIII вида 5-9 классы (сборники 1, 2)  под редакцией доктора педагогических наук В.В. Воронковой 2011г, годовым календарным учебным графиком. Учебные программы определяют содержание образования по отдельным предметам и последовательность его прохождения по годам обучения. Программы специальной коррекционной школы учитывают особенности познавательной деятельности учащихся с интеллектуальными нарушениями, уровень речевого развития. Они направлены на все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воспитание. Программы содержат материал, помогающий учащимся достичь того уровня общеобразовательных знаний, умений и навыков, который им необходим для социальной адаптации.</w:t>
      </w:r>
    </w:p>
    <w:p>
      <w:pPr>
        <w:pStyle w:val="Normal"/>
        <w:shd w:fill="FFFFFF" w:val="clear"/>
        <w:spacing w:before="14" w:after="120"/>
        <w:ind w:left="75" w:right="-26" w:hanging="0"/>
        <w:rPr/>
      </w:pPr>
      <w:r>
        <w:rPr>
          <w:sz w:val="28"/>
          <w:szCs w:val="28"/>
        </w:rPr>
        <w:t xml:space="preserve">Рабочая программа – нормативный документ образовательного учреждения, определяющий объём, порядок, содержание изучения учебного предмета, курса, дисциплины (модуля), требования к уровню подготовки обучающихся в соответствии с примерными программами, в условиях конкретного образовательного учреждения. </w:t>
      </w:r>
    </w:p>
    <w:p>
      <w:pPr>
        <w:pStyle w:val="Normal"/>
        <w:shd w:fill="FFFFFF" w:val="clear"/>
        <w:spacing w:before="14" w:after="120"/>
        <w:ind w:left="75" w:right="-26" w:hanging="0"/>
        <w:rPr>
          <w:sz w:val="28"/>
          <w:szCs w:val="28"/>
        </w:rPr>
      </w:pPr>
      <w:r>
        <w:rPr>
          <w:sz w:val="28"/>
          <w:szCs w:val="28"/>
        </w:rPr>
        <w:t>Рабочие программы учебных дисциплин разрабатываются на основании школьного  «Положения о рабочей программе учебного курса, предмета, дисциплины». Положение определяет структуру, порядок разработки и утверждения рабочей программы учебного предмета, курса, дисциплины (модуля) (далее – рабочая программа).</w:t>
      </w:r>
    </w:p>
    <w:p>
      <w:pPr>
        <w:pStyle w:val="Normal"/>
        <w:shd w:fill="FFFFFF" w:val="clear"/>
        <w:spacing w:before="14" w:after="120"/>
        <w:ind w:left="75" w:right="-26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ждая рабочая программа включает пять разделов: пояснительную записку, тематический план, основное содержание тем учебного курса, требования к уровню подготовки обучающихся, мониторинг знаний , умений и навыков обучающихся, список литературы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4" w:after="120"/>
        <w:ind w:left="75" w:right="-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915"/>
        <w:gridCol w:w="5638"/>
      </w:tblGrid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бочие программы по русскому языку в 5-9 классах  составлены на основе программы В.В. Воронковой М. «Просвещение», 2011г и  имеют коммуникативную направленность. В связи с этим на первый план выдвигаются задачи развития речи учащихся с интеллектуальными нарушениями, как средства общения и как способа коррекции их мысл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ный материал расположен </w:t>
            </w:r>
            <w:r>
              <w:rPr>
                <w:bCs/>
              </w:rPr>
              <w:t>концентрически</w:t>
            </w:r>
            <w:r>
              <w:rPr/>
              <w:t xml:space="preserve"> и включает в себя следующие разделы с постепенным наращиванием сведений по каждой из названных те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«Звуки-буквы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Слово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Части речи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«Предложение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«Развитие связной речи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 в зависимости от уровня усвоения темы обучающимися. Поэтому важен не только дифференцированный подход в обучении, но и неоднократное повторение, закрепление пройденного материала. </w:t>
            </w:r>
            <w:bookmarkStart w:id="0" w:name="_GoBack"/>
            <w:bookmarkEnd w:id="0"/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грамматики и правописания у школьников с  нарушением интеллекта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ки и бук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5—9 классах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при этом уделяется  фонетическому разбору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5 класса начинается систематическое изучение элементарного курса грамматики и правописания. Основными темами являются: состав слова и части реч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 слов) и др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сти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аются в том объеме, который необходим учащимся для выработки практических навыков устной и письменной речи — обогащения и активизации словаря, формирования навыков грамотного письм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предложений имеет особое значение для подготовки воспитанников  с нарушением интеллекта к самостоятельной жизни, к общению. Этот раздел включен в программу всех лет обучения. На занятиях формируют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н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ое внимание уделяется формированию навыков связной письменной речи, т. к. возможности обучающихся с нарушением интеллекта, излагать свои мысли в письменной форме весьма ограничены.  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Подготовительные упражнения — ответы на последовательно поставленные вопросы, подписи под серией рисунков, работа с деформированным текстом создают основу, позволяющую учащимся 5—9 классов овладеть такими видами работ, как изложение и сочинение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едусмотрены задания на развитие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 делового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осуществляется по двум направлениям: учащиеся получают образцы и упражняются в оформлении деловых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расписки и др.). В учебном плане на изучение данной дисциплины предусмотрен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– 5 часов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 – 4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– 4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– 4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– 4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 – 1 час в неделю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</w:t>
            </w:r>
            <w:r>
              <w:rPr>
                <w:rStyle w:val="Emphasis"/>
                <w:i w:val="false"/>
              </w:rPr>
              <w:t xml:space="preserve">Рабочие программы по чтению в 5-10 </w:t>
            </w:r>
            <w:r>
              <w:rPr/>
              <w:t xml:space="preserve">классах  составлены на основе программы В.В. Воронковой, М. «Просвещение», 2011г </w:t>
            </w:r>
            <w:r>
              <w:rPr>
                <w:rStyle w:val="Emphasis"/>
                <w:i w:val="false"/>
              </w:rPr>
              <w:t>предназначены для   развития речи обучающихся с нарушением интеллекта и их мышления через совершенствование техники чтения и понимание содержания художественных произведений.      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      </w:t>
            </w:r>
            <w:r>
              <w:rPr>
                <w:rStyle w:val="Emphasis"/>
                <w:i w:val="false"/>
              </w:rPr>
              <w:t>Программа по чтению и развитию речи так же, как и программа по русскому языку (грамматике и правописанию), построена на коммуникативно-речевом подходе к обучению. Обучающиеся учатся отвечать на поставленные вопросы; 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</w:rPr>
              <w:t>   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техники чтения осуществляется поэтапно. От класса к классу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     Основным видом чтения в 5 классе остается чтение вслух, так как  (как показывают исследования) значительно хуже понимают содержание текста, прочитанного про себя. Вместе с тем чтение вслух непродуктивно для отработки темпа чтения, поэтому программа ориентирует учителя на формирование у учащихся чтения про себя, последовательно увеличивая объем читаемого текста и самостоятельность чтения.</w:t>
            </w:r>
          </w:p>
          <w:p>
            <w:pPr>
              <w:pStyle w:val="Style2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    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 6  классе продолжается работа по объяснительному чтению как продолжение предыдущего этапа, поэтому в программе 6  класса используется тематический принцип подбора литературного материала. Рекомендуемые произведения становятся более объемными, тематически и жанрово более обогащенными, что создает предпосылки для, расширения социального опыта учащихся.</w:t>
            </w:r>
          </w:p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     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ачиная с 7 класса обучающиеся  включаются в круг литературного чтения. Рекомендации программы по содержанию данного этапа обучения обусловливаются монографическим принципом. В связи с этим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 </w:t>
            </w:r>
          </w:p>
          <w:p>
            <w:pPr>
              <w:pStyle w:val="NoSpacing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неклассное чтение в специальной (коррекционной) школе-интернате  VIII  вида носит рекомендательный характер с постепенным увеличением доли самостоятельности обучающихся в чтении дополнительной литературы. С 8 класса вводится чтение статей периодической печати.</w:t>
            </w:r>
            <w:r>
              <w:rPr>
                <w:sz w:val="28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ом плане на изучение данной дисциплины предусмотрен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 классе – 4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классе – 3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 классе – 3 часа в недел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8 классе – 3 часа в недел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 – 3 часа в недел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классе – 2 час в неделю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Emphasis"/>
                <w:i w:val="false"/>
              </w:rPr>
              <w:t xml:space="preserve">Рабочие программы по математике   в 5-10 </w:t>
            </w:r>
            <w:r>
              <w:rPr/>
              <w:t xml:space="preserve">классах  составлены на основе программы В.В. Воронковой М. «Просвещение» 2011г. Программа по математике  носит  предметно-практическую направленность,  тесно связанную  с жизнью и профессионально-трудовой подготовкой обучающихся и  другими учебными предметами.    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      </w:t>
            </w:r>
            <w:r>
              <w:rPr/>
              <w:t>В рабочую программу каждого класса включены темы, являющиеся новыми для данного года обучения. Повторение вопросов, изученных ранее, определяется в объеме, который зависит от состояния знаний и умений обучающихся данного класса, их готовности к знакомству с новыми темами. Из числа уроков математики выделяется в 5-9 классах один урок в неделю на изучение геометрического материала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  </w:t>
            </w:r>
            <w:r>
              <w:rPr/>
              <w:t>В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.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 xml:space="preserve">   </w:t>
            </w:r>
            <w:r>
              <w:rPr/>
              <w:t>Программа определяет оптимальный объем знаний и умений по математике, который, как показывает опыт, доступен большинству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сновной задачей обучения математике детей с умеренной степенью интеллектуальной недостаточности  является социальная адаптация с целью дальнейшей интеграции в общество в той мере и степени, которая доступна каждому индивидуально. 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Для реализации задачи социальной адаптации содержание программы по обучению математике максимально связывается с жизненным опытом учащихся носит ярко выраженный прикладной характер и имеет практическую значимость и жизненную необходимость. Реализуется обучение математике методами и приемами, которые предусматриваются методикой преподавания математики в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. 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Оте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-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бочие программы по Истории Отечества (7, 8, 9 кл.) составлены на основе  программы В.В Воронковой, М. «просвещение» 2011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чие программы конкретизируют содержание предметных тем, дают распределение учебных часов по разделам и темам курсов истории для обучающихся с интеллектуальными наруш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граммы направлены на всестороннее развитие личности обучающихся, способствуют их умственному развитию, особое внимание обращено на коррекцию имеющихся специфических нарушений. </w:t>
            </w:r>
          </w:p>
          <w:p>
            <w:pPr>
              <w:pStyle w:val="Normal"/>
              <w:jc w:val="both"/>
              <w:rPr/>
            </w:pPr>
            <w:r>
              <w:rPr/>
              <w:t>Цель курса: сформировать у обучающихся способность изучать разнообразный исторический материал и использовать его в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курсе «Истории Отечества» акцент делается на крупных исторических событиях отечественной истории, жизни, быте людей данной эпохи. Дается отчетливый образ наиболее яркого событиями выдающегося деятеля, олицетворяющего данный период истории. Такой подход к периодизации событий способствует лучшему запоминанию их последова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ледовательное изучение исторических событий обеспечит более глубокое понимание материала, облегчает и ускоряет формирование знаний. При этом используется  уровневый подход к формированию знаний с учетом психофизического развития, типологических и индивидуальных особенносте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есь исторический материал представлен отечественной историей. На уроках используется информативный, фактический и иллюстративно-текстуальный материал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актический исторический материал, изучаемый в 7, 8,9 классах, охватывает период с древнейших времен до начала ХХ</w:t>
            </w:r>
            <w:r>
              <w:rPr>
                <w:lang w:val="en-US"/>
              </w:rPr>
              <w:t>I</w:t>
            </w:r>
            <w:r>
              <w:rPr/>
              <w:t xml:space="preserve"> века. Учебный материал помогает обучающимся 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менение многообразных наглядных средств формирует умение представлять себе, как жили люди в определенную историческую эпоху, каков был быт представителей разных классов. Создание 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 изучении истории ведется специальная работа по использованию хронологии. Этому помогают игры, викторины с использованием исторических д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контроля ЗУНов учеников применяются тестовые, контрольные, самостоя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 уроках большая роль отводится коррекционно-развивающему воздействию изучаемого материала на личность ребенка, формирование личностных качеств гражданина, подготовка подростка с нарушением интеллекта к жизн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ве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-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бочие программы для 8-10 классов </w:t>
            </w:r>
            <w:r>
              <w:rPr/>
              <w:t xml:space="preserve">составлены на основе авторских программ В.М. Мозгового, В.В.Воронковой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ограмме учтены рекомендации, содержащиеся в Пояснительной записке к курсу "Обществоведение" (Издательство «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Владос</w:t>
              </w:r>
            </w:hyperlink>
            <w:r>
              <w:rPr>
                <w:color w:val="000000"/>
                <w:sz w:val="24"/>
                <w:szCs w:val="24"/>
              </w:rPr>
              <w:t>», серия 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ррекционная педагогика</w:t>
              </w:r>
            </w:hyperlink>
            <w:r>
              <w:rPr>
                <w:color w:val="000000"/>
                <w:sz w:val="24"/>
                <w:szCs w:val="24"/>
              </w:rPr>
              <w:t>», М., 2006 г.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рс направлен на формирование политико-правовых знаний, призван способствовать самореализации личностного потенциала детей с проблемами здоровь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ль курсов - создать условия для социальной адаптации учащихся, сформировать понятие о правовых обязанностях, необходимости соблюдать законы государства; умение пользоваться на основе полученных знаний своими гражданскими правами. Обучающиеся должны уметь ориентироваться в окружающей действительности, соблюдать общепринятые нормы поведения и общения, владеть навыками устной разговорной речи, уметь отвечать на поставленные вопросы, задавать вопросы с целью получ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читывая то, что для детей с отклонениями в интеллектуальном развитии важно знание нравственных и правовых норм жизни в обществе, в содержание курсов </w:t>
            </w:r>
            <w:r>
              <w:rPr>
                <w:bCs/>
              </w:rPr>
              <w:t>обществознания</w:t>
            </w:r>
            <w:r>
              <w:rPr/>
              <w:t xml:space="preserve"> 8, 9,  кл. включены в доступной форме </w:t>
            </w:r>
            <w:r>
              <w:rPr>
                <w:bCs/>
              </w:rPr>
              <w:t>элементарные сведения</w:t>
            </w:r>
            <w:r>
              <w:rPr/>
              <w:t xml:space="preserve"> о государстве, праве, правах и обязанностях граждан, основных законах нашей стра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абочие программы для 8 - 9 классов учитывают особенности познавательной деятельности детей с отклонением в интеллектуальном развитии, направлены на всестороннее развитие личности воспитанников, способствует их умственному развитию, обеспечивают гражданское, эстетическое, нравственное воспитание. На уроках обществоведения обучающиеся должны познакомиться с современной политической жизнью страны, получить основы правового и нравственного вос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Основными принципом преподавания обществоведения является принцип коррекции. Поэтому главное внимание уделяется </w:t>
            </w:r>
            <w:r>
              <w:rPr>
                <w:bCs/>
              </w:rPr>
              <w:t>исправлению средствами предмета</w:t>
            </w:r>
            <w:r>
              <w:rPr/>
              <w:t xml:space="preserve"> имеющихся у обучающихся специфических нарушений. Кроме того, сохраняются все основные принципы преподавания общественных предметов в коррекционной школе </w:t>
            </w:r>
            <w:r>
              <w:rPr>
                <w:lang w:val="en-US"/>
              </w:rPr>
              <w:t>VIII</w:t>
            </w:r>
            <w:r>
              <w:rPr/>
              <w:t xml:space="preserve"> вида: воспитывающей и развивающей направленности, научности и доступности, систематичности и последовательности, наглядности в обучении, индивидуального и дифференцированного подх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Большое внимание в ходе реализации программы уделяется практической деятельности обучающихся, включающей составление опорных таблиц, схем, конспектов, заявлений. Организуется работа с текстом Конституции РФ, ознакомление с Федеральными законами России. Такая направленность способствует систематизации приобретенных знаний, формированию умений самостоятельно находить нужную информ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уроках проводится индивидуальная и группов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качестве наглядности используются видеоматериалы, презентации. В обучающих целях - раздаточный материа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нтроль уровня знаний осуществляется через тестирование, являющееся одним из элементов уроков обобщающего повторения, а также путём индивидуального и фронтального опро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лендарно – тематическое планирование (8,9 кл.) рассчитано на 34 часа (каждый курс)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-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абочая программа по географии разработана на основе программы В.В Воронковой, М. «Просвещение» 2011г с учётом особенностей познавательной деятельности обучающихся с интеллектуальными нарушениями. География как учебный предмет в коррекционной школе VIII вида включает следующие разделы: «Начальный курс физической географии» (6 класс), «География России» (7 класс), «География материков и океанов» (8 класс – 66 ч., 9 класс – 52 ч.), «Наш край» (9 класс – 14 ч.). По этим разделам предусматривается изучение элементарных сведений о природе, населении, хозяйстве своего края, России и зарубежных стран, особенностях взаимодействия человека и природы; знакомство с культурой и бытом разных народов, с правилами поведения в природ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38"/>
                <w:bCs/>
                <w:sz w:val="24"/>
                <w:szCs w:val="24"/>
              </w:rPr>
              <w:t>Основной целью рабочей программы</w:t>
            </w:r>
            <w:r>
              <w:rPr>
                <w:rStyle w:val="FontStyle38"/>
                <w:sz w:val="24"/>
                <w:szCs w:val="24"/>
              </w:rPr>
              <w:t xml:space="preserve"> является создание условий для расширения кругозора учащихся и  коррекции недостатков их интеллектуального развития при изучении геогра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Программа предполагает ведение наблюдений, организацию практических работ, проведение экскурсий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ебники по географии соответствуют Федеральному перечню учебников, допущенных и рекомендованных</w:t>
            </w:r>
            <w:r>
              <w:rPr/>
              <w:t xml:space="preserve">  </w:t>
            </w:r>
            <w:r>
              <w:rPr>
                <w:color w:val="000000"/>
                <w:spacing w:val="-1"/>
              </w:rPr>
              <w:t>Министерством образования и науки РФ к использованию в общеобразовательны</w:t>
            </w:r>
            <w:r>
              <w:rPr/>
              <w:t xml:space="preserve">х </w:t>
            </w:r>
            <w:r>
              <w:rPr>
                <w:color w:val="000000"/>
              </w:rPr>
              <w:t xml:space="preserve">учреждениях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 на 2013-2014 учебный год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ая программа по биологии разработана на основе  программы В.В. Воронковой, М. «Просвещение», 2011г с учётом особенностей познавательной деятельности учащихся с интеллектуальными нарушениями. На изучение биологии отводится 2 часа в неделю в каждом класс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Биология как учебный предмет в коррекционной школе VIII вида включает следующие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Наша родина – Россия» (5 класс), «Неживая природа» (6 класс), «Растения, грибы, бактерии» (7 класс), «Животные» (8 класс) и «Человек» (9 класс). По этим разделам предусматривается изучение элементарных сведений о живой и неживой природе, об организме человека и охране его здоровь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ab/>
              <w:t>Целью рабочей программы является использование процесса обучения биологии для повышения уровня общего развития с ограниченными возможностями здоровья и коррекции недостатков их познавательной деятельности и личностных каче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грамма предполагает ведение наблюдений, организацию лабораторных и практических работ, демонстрацию опытов и проведение экскурс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Учебники по биологии соответствуют Федеральному перечню учебников, допущенных и рекомендованны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Министерством образования и науки РФ к использованию в общеобразовательны</w:t>
            </w:r>
            <w:r>
              <w:rPr/>
              <w:t xml:space="preserve">х </w:t>
            </w:r>
            <w:r>
              <w:rPr>
                <w:color w:val="000000"/>
              </w:rPr>
              <w:t xml:space="preserve">учреждениях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ида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ое-трудовое обучение (слесарное дело 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абочая программа для учащихся 5-10 классов разработана на основе авторской программы В.В Воронковой, М. «Просвещение» 2011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Цель программы – профориентация обучающихся с интеллектуальными нарушениями, подготовка обучающихся к жизни и работе в трудовых коллективах.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Cs/>
              </w:rPr>
              <w:t>Срок обучения – 6 лет.</w:t>
            </w:r>
            <w:r>
              <w:rPr/>
              <w:t xml:space="preserve"> По окончании  9 класса проводится итоговая аттестация обучающиеся в форме экзамена, включающего теоретическую и практическую час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 изучение программного материала отводится следующее количество часов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</w:t>
            </w:r>
            <w:r>
              <w:rPr/>
              <w:t>5 класс – 6ч. в неделю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6 класс  - 8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 - 9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 - 10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 - 12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0 класс – 22ч. в недел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ограмма включает теоретические и практические занятия. Предусматриваются лаборатор</w:t>
              <w:softHyphen/>
              <w:t xml:space="preserve">ные работы и упражнения, экскурсии на профильные производства. </w:t>
            </w:r>
          </w:p>
          <w:p>
            <w:pPr>
              <w:pStyle w:val="Normal"/>
              <w:shd w:fill="FFFFFF" w:val="clear"/>
              <w:spacing w:before="7" w:after="0"/>
              <w:ind w:firstLine="353"/>
              <w:jc w:val="both"/>
              <w:rPr/>
            </w:pPr>
            <w:r>
              <w:rPr/>
              <w:t>В процессе обучения слесарному  делу обучающихся знакомятся с разметкой деталей, основными технологическими операциями: пилением, строганием, свер</w:t>
              <w:softHyphen/>
              <w:t>лением, приобретают навыки вла</w:t>
              <w:softHyphen/>
              <w:t xml:space="preserve">дения слесарными инструментами и приспособлениями. Обучающиеся учатся работать на сверлильном и токарном станках, применять отделочные материалы, овладевают навыками  выполнения трудовых операций. Большое внимание уделяется технике безопасности и эстетическому воспитанию. </w:t>
            </w:r>
          </w:p>
          <w:p>
            <w:pPr>
              <w:pStyle w:val="Normal"/>
              <w:ind w:firstLine="353"/>
              <w:jc w:val="both"/>
              <w:rPr/>
            </w:pPr>
            <w:r>
              <w:rPr/>
              <w:t>Для успешного обучения по данной программе в учреждении имеются хорошо оснащен</w:t>
              <w:softHyphen/>
              <w:t>ная слесарная  мастерская, разнообразные образцы-эталоны  издели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-трудовое обучение (швейное дело)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по профессионально-трудовому обучению (швейное дело) разработана на основе </w:t>
            </w:r>
            <w:r>
              <w:rPr/>
              <w:t xml:space="preserve">авторской программы В.В. Воронковой, М. «Просвещение» 2011г.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i/>
              </w:rPr>
              <w:t>Цель курса:</w:t>
            </w:r>
            <w:r>
              <w:rPr/>
              <w:t xml:space="preserve"> Подготовка обучающихся к освоению профессии швея и выполнению швейных операций.</w:t>
            </w:r>
          </w:p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Программа 5 класса предусматривает ознакомление с основами машиноведения, работы с тканью, снятию мерок, построения чертежа, изготовления выкроек, ремонт одеж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6-8 классах отрабатываются навыки работы на швейной машине. Изучаются технологии пошива легкой одежды, изучаются свойства тканей, устройство швейных машин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грамма 9 класса предусматривает пошив женской и детской одежды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>На изучение программного материала отводится следующее количество часов: 5 класс – 6 часов в неделю, 6 класс  - 8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 - 9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 - 10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 - 12 ч. в неделю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абочая программа учебного предмета «Социально-бытовая ориентировка» разработана и составлена на основе программы  В.В.Воронковой издательство М. «Владос», 2011г. Занятия направлены на практическую подготовку обучающихся к самостоятельной жизни и труду, на формирование знаний, умений и навыков, способствующих социальной адаптации, повышение уровня общего развития обучающихся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грамма составлена с учетом возрастных и психофизических особенностей развития детей. Материал программы расположен по принципу усложнения и увеличения объема сведений. В программу включены следующие разделы: «Личная гигиена», «Одежда и обувь», «Жилище», «Питание», «Семья», «Экономика домашнего хозяйства», «Культура поведения», «Транспорт», «Торговля», «Средства связи», «Медицинская помощь», «Учреждения 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ными формами и методами обучения являются практические работы, экскурсии, сюжетно-ролевые игры, бесе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должительность обучения составляет шесть лет, с пятого по десятый класс. На освоение программы отводится в 5 классе -1ч в неделю, с 6 по10 классы – 2 часа в неделю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бочая программа по физической культуре разработана на основе программы: В.В.Воронковой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Данная программа является продолжением программы для 1-4 классов, формируя у обучающихся целостное представление о физической культуре. Содержание программного материала определяется исходя из особенностей психофизических нарушений обучающихся в классе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</w:t>
            </w:r>
            <w:r>
              <w:rPr/>
              <w:t>В программе старших классов  предусмотрены задания на развитие таких двигательных качеств, как сила, быстрота, ловкость, выносливость, гибкость, вестибулярная устойчивость (ориентировка в пространстве и во времени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программу включены следующие разделы: гимнастика; акробатика (элементы), легкая атлетика,  подвижные и спортивные игры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и проведении занятий обучающиеся делятся на группы с учетом двигательных и интеллектуальных возможностей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</w:t>
            </w:r>
            <w:r>
              <w:rPr/>
              <w:t>Занятия проводятся в оборудованном спортивном зале или на свежем воздухе при соблюдении санитарно-гигиенических требований.</w:t>
            </w:r>
          </w:p>
        </w:tc>
      </w:tr>
      <w:tr>
        <w:trPr>
          <w:trHeight w:val="2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ое-трудовое обучение (штукатурное дело)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программа по профессионально-трудовому обучению (штукатурное дело) разработана на основе </w:t>
            </w:r>
            <w:r>
              <w:rPr/>
              <w:t xml:space="preserve">авторской программы В.В. Воронковой, М. «Просвещение» 2011г.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i/>
              </w:rPr>
              <w:t>Цель курса:</w:t>
            </w:r>
            <w:r>
              <w:rPr/>
              <w:t xml:space="preserve"> Дальнейшее совершенствование профессионально-трудовых навыков по штукатурному делу, изучение видов штукатурных работ, общие сведения о линолеуме, ремонт поверхности сухой штукатурки, обойные и малярные работы.</w:t>
            </w:r>
          </w:p>
          <w:p>
            <w:pPr>
              <w:pStyle w:val="Normal"/>
              <w:ind w:right="71" w:hanging="0"/>
              <w:jc w:val="both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Программа 5 класса предусматривает ознакомление с основами видами стройматериалов, работы с видами растворов, подготовкой поверхности к оштукатуриван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6-8 классах отрабатываются навыки малярных работ, с видами лакокрасочных материалов. Изучаются технологии выполнения обойных работ. Подготовка поверхности под поклейку обоев. Оклеивание обоями подготовленную поверхность.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грамма 9-10 класса предусматривает Ремонтные и отделочные работы, настилка и облицовка полов, штукатурные работы, работа с линолеумом, облицовка поверхности листами сухой штукатурки, малярные работы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/>
              <w:t xml:space="preserve">На изучение программного материала отводится следующее количество часов: 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5 класс – 6 часов в неделю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6 класс  - 8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7 класс  - 9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8 класс  - 10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9 класс  - 12 ч. в неделю;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10 класс-22 ч. в неделю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true"/>
              <w:ind w:left="0" w:right="7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rStyle w:val="11"/>
              </w:rPr>
              <w:t>Завершающим этапом обучения является итоговая аттестация в 9 классе в форме экзамена.</w:t>
            </w:r>
          </w:p>
        </w:tc>
      </w:tr>
    </w:tbl>
    <w:p>
      <w:pPr>
        <w:pStyle w:val="Normal"/>
        <w:shd w:fill="FFFFFF" w:val="clear"/>
        <w:spacing w:lineRule="auto" w:line="360" w:before="14" w:after="120"/>
        <w:ind w:left="75" w:right="-2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c9">
    <w:name w:val="c2 c9"/>
    <w:basedOn w:val="Style14"/>
    <w:qFormat/>
    <w:rPr/>
  </w:style>
  <w:style w:type="character" w:styleId="C3c9">
    <w:name w:val="c3 c9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qFormat/>
    <w:rPr>
      <w:i/>
      <w:iCs/>
      <w:sz w:val="19"/>
      <w:szCs w:val="19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Курсив"/>
    <w:qFormat/>
    <w:rPr>
      <w:i/>
      <w:iCs/>
      <w:sz w:val="19"/>
      <w:szCs w:val="19"/>
      <w:lang w:bidi="ar-SA"/>
    </w:rPr>
  </w:style>
  <w:style w:type="character" w:styleId="7">
    <w:name w:val="Основной текст (7)_"/>
    <w:qFormat/>
    <w:rPr>
      <w:i/>
      <w:iCs/>
      <w:sz w:val="19"/>
      <w:szCs w:val="19"/>
      <w:lang w:bidi="ar-SA"/>
    </w:rPr>
  </w:style>
  <w:style w:type="character" w:styleId="1">
    <w:name w:val="Основной текст Знак1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sz w:val="19"/>
      <w:szCs w:val="19"/>
      <w:lang w:bidi="ar-SA"/>
    </w:rPr>
  </w:style>
  <w:style w:type="character" w:styleId="1pt">
    <w:name w:val="Основной текст + Интервал 1 pt"/>
    <w:qFormat/>
    <w:rPr>
      <w:spacing w:val="30"/>
      <w:sz w:val="19"/>
      <w:szCs w:val="19"/>
      <w:lang w:bidi="ar-SA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411">
    <w:name w:val="Основной текст (4) + Не полужирный1"/>
    <w:qFormat/>
    <w:rPr>
      <w:b/>
      <w:bCs/>
      <w:i/>
      <w:iCs/>
      <w:sz w:val="19"/>
      <w:szCs w:val="19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z w:val="20"/>
      <w:u w:val="none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0c16">
    <w:name w:val="c0 c16"/>
    <w:basedOn w:val="Normal"/>
    <w:qFormat/>
    <w:pPr>
      <w:spacing w:before="90" w:after="90"/>
    </w:pPr>
    <w:rPr/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C0c14">
    <w:name w:val="c0 c14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  <w:style w:type="paragraph" w:styleId="C0c15">
    <w:name w:val="c0 c15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center"/>
    </w:pPr>
    <w:rPr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47" w:before="120" w:after="0"/>
      <w:ind w:firstLine="300"/>
      <w:jc w:val="both"/>
    </w:pPr>
    <w:rPr>
      <w:b/>
      <w:b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7"/>
      <w:ind w:firstLine="300"/>
      <w:jc w:val="both"/>
    </w:pPr>
    <w:rPr>
      <w:i/>
      <w:i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47"/>
      <w:ind w:firstLine="300"/>
      <w:jc w:val="both"/>
    </w:pPr>
    <w:rPr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ind w:firstLine="300"/>
      <w:jc w:val="both"/>
    </w:pPr>
    <w:rPr>
      <w:i/>
      <w:iCs/>
      <w:sz w:val="19"/>
      <w:szCs w:val="19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0">
    <w:name w:val="c10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355/" TargetMode="External"/><Relationship Id="rId3" Type="http://schemas.openxmlformats.org/officeDocument/2006/relationships/hyperlink" Target="http://www.ozon.ru/context/detail/id/2265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3:00Z</dcterms:created>
  <dc:creator>Анна</dc:creator>
  <dc:description/>
  <cp:keywords/>
  <dc:language>en-US</dc:language>
  <cp:lastModifiedBy>Пользователь</cp:lastModifiedBy>
  <cp:lastPrinted>2013-09-25T12:05:00Z</cp:lastPrinted>
  <dcterms:modified xsi:type="dcterms:W3CDTF">2017-11-09T11:23:00Z</dcterms:modified>
  <cp:revision>14</cp:revision>
  <dc:subject/>
  <dc:title/>
</cp:coreProperties>
</file>