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УБЛИЧНЫЙ 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 работе  МОКУ «С(К)ОШ № 10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ида)»г.Каспийск Р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85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информация об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по устав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 казенное учреждение  «Специальная (коррекционная) общеобразовательная школа № 10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)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ви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 (коррекционная )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ид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 казенное учреждение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00 г.Каспийск, РД, ул.Трудовая, 11 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46) 5-22-53, 8(246) 5-22-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sksh10vosmogovid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интерне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  <w:lang w:val="en-US"/>
              </w:rPr>
              <w:t>sksh.dagestanschoo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агаев Абас Зейнудино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О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 от   16.03.2016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 КПП 0545021915/ 054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033948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481030000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-ГРКЦ НБ РД БАНКА РОССИИ Г.МАХАЧК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48209001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86092454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ТО   82420000000     ОКОПФ    72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егистрации (номер, дата выдачи, кем выдано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внесении записи в Единый государственный реестр юридических лиц о юридическом лице, зарегистрированном до 14 декабря 2011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05 № 002654609 14.12.2011 г. выд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ция ФНС России по г.Каспийск Республики Дагест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выдачи, №, кем выдан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 05Л01  № 0001341 от 20 ноября 2013 года. Лицензия выдана Министерством образования РД города Махачк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срок действия - бессрочно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редитация  (дата выдачи, №, кем выдана) 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А 139651 Регистрационный № 4252 от 21.05.2009г. Аккредитация выдана Министерством образования РД города Махач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8"/>
        </w:rPr>
        <w:t>Образовательные стандарты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9.12.2014 N 1598 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9.12.2014 N 1599 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N 1155 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06.10.2009 N 373 (ред.от 31.12.2015) 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17.12.2010 N 1897 (ред.от 31.12.2015)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10.2015 N 08-1786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17.05.2012 N 413 (ред. от 29.06.2017) 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колы выполнялся в соответствии с основной темой «Коррекционно – развивающая направленность обучения и воспитания детей с нарушением интелл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успеш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полнение закона «Об образовании 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вышение профессионального роста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пешность  работы классов со сложной структурой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вершенствование работы групп кратковременного пребывания «Особый ребе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рганизация работы Консультативного пункта на базе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заимодействие с внешними организациями в решении вопроса социализации уч-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Активное участие педагогического коллектива в окружных и городски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Трудовая адаптация     старшеклассников в условиях базов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Трудоустройство выпуск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Укрепление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и слагаемыми, обеспечивающими продуктивность работы школы, явились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истемный подход к анализу и планированию деятельности школы.   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направленная работа педколлектива по методической теме школы: «Коррекционно – развивающая направленность обучения и воспитания детей с нарушением интеллект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зультативность проведенных педагогических советов:</w:t>
        <w:br/>
        <w:t>- Анализ работы школы за 2017-2018 учебный год. Планирование работы на 2018-2019 уч.год.</w:t>
        <w:br/>
        <w:t>- Психолого-педагогическая диагностика как условие реализации личностно-ориентирова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метных и предметно-игровых действий для развития общеучеб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реды, способствующей реализации творческих возможностей детей с нарушениям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сильное для всех и адаптированное к возможностям детей с нарушениями развития.</w:t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вышение квалификации учителей (10 человека). 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Успешная аттестация педагогических работников школы (6 человек). </w:t>
      </w:r>
    </w:p>
    <w:p>
      <w:pPr>
        <w:pStyle w:val="Normal"/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сширение сети взаимодействия с детскими учреждениями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Работа с родителями. Прошли запланированные собрания по темам:</w:t>
        <w:br/>
        <w:t xml:space="preserve">     - Основные направления и особенности организации сотрудничества педагогов и родителей в текущем году. Выборы родительского комите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ак процесс организации нравственного и физического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предметно-практической деятельности ребенка в школе и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е сопровождение ребенка в коррекционно-образовательной среде школы. Роль родителей в дан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и профессиональной трудовой подготовки. Возможности трудоустро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тоги года. Организация летнего отдыха детей.</w:t>
      </w:r>
    </w:p>
    <w:p>
      <w:pPr>
        <w:pStyle w:val="Normal"/>
        <w:spacing w:lineRule="auto" w:line="240" w:before="0" w:after="0"/>
        <w:ind w:left="36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Кропотливая работа с детьми, имеющими сложную структуру дефекта. </w:t>
      </w:r>
    </w:p>
    <w:p>
      <w:pPr>
        <w:pStyle w:val="Normal"/>
        <w:spacing w:lineRule="auto" w:line="240" w:before="0" w:after="0"/>
        <w:ind w:left="36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совершенствование работы с детьми группы риска.</w:t>
      </w:r>
    </w:p>
    <w:p>
      <w:pPr>
        <w:pStyle w:val="Normal"/>
        <w:spacing w:lineRule="auto" w:line="240" w:before="0" w:after="0"/>
        <w:ind w:left="36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09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бразовательного учреждения на получение бесплатно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пециальной школы соответствует Типовому положению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школа призвана обеспечить коррекцию, социальную адаптацию учащихся, вооружить их знаниями, умениями и навыками в установленном для школ данного типа объеме, подготовить воспитанников к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и задачами являются коррекция недостатков познавательной деятельности, недостатков развития речи, физическое оздоровление детей. Эти задачи решаются на основе правильной организации всего школьного режима и индивидуальной коррекционно-воспитательной работы с детьми, направленной на преодоление или исправление психофизических недостат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едагогический коллектив отчетливо представляет, что ребенка следует учить не только читать, писать, считать, заниматься труд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менее важным является формирование опыта общения, сотрудничества, усвоение навыков культурного и социального поведения, креативных умений в доступных и разнообразных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детей характеризуется сложной  структурой недоразвития, поэтому содержание коррекционного  образования и воспитания этих детей в условиях школы имеет доступные, индивидуальные, личностно-ориентированные, дифференцированные, развивающие формы и методы обучения с использованием средств психолого-педагогического и социокультурного сопровождения индивидуального развития каждого ребен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осуществляется в одну смену, 5-ти дневная учебная нед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работала в режиме с группами продленного дня. В школе функционировало 2 воспитательские группы  с наполняемостью 40 человек, согласно заявлениям родителей и финансовым возможностям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, коррекционно-развивающие занятия, секции и факультативы проводились   после уроков,  согласно ра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проводилась по четверт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лась в конце учебного года, в 9-х классах по результатам экзаменов по трудовому обучению. </w:t>
      </w:r>
    </w:p>
    <w:p>
      <w:pPr>
        <w:pStyle w:val="Normal"/>
        <w:spacing w:lineRule="auto" w:line="240" w:before="0" w:after="0"/>
        <w:ind w:left="2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нализ состояния преподавания, качества знаний, умений и навыков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темой школы «Коррекционно – развивающая направленность обучения и воспитания детей с нарушением интеллекта»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В  2017-2018 учебном году работало четыре методических объедин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учителей начальных классов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старших классов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трудового обучения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оспитателей, классных руков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организовывали и направляли работу учителей, классных руководителей и воспитателей школы. В течение учебного года учителя постоянно повышали свой профессиональный уровень, внедряли в педагогическую практику современные формы и методы обучения, использовали на уроках элементы иннов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О учителей школы  в 2017-2018 учебном году велась согласно планам работы, составленным с учётом примерных рекомендаций по следующим направлениям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диагностика как условие реализации личностно-ориентирова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метных и предметно-игровых действий для развития общеучеб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реды, способствующей реализации творческих возможностей детей с нарушениям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сильное для всех и адаптированное к возможностям детей с тяжелыми и множественными нарушениям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 методические объединения работали в соответствии со своими планами, утвержденными администрацией. Необходимо отметить, что все методические объединения взаимодействовали между собой, что имеет отражение не только в итоговых отчетах, но и в практ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совместной работы методических объединений определила следующие направления  работы с детьми, которые имеют воплощение в учебно-воспитательном процес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ых часов по предмету в ГП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новых технологий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единых требований при выполнении письменных работ в тетрад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екомендаций логопеда учителями-предметниками, воспит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пор, памяток учащимися на уроках и само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при проведении Недели детск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равильности и осознанност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рофессиональных трудовых терминов на уроках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решение вопросов социализации на всех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е уроков и внеклассных мероприяти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Результатом работы методических объединений стали открытые уроки, открытые мероприятия, обсуждения и выступления на заседаниях МО,  педсов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на 2017-2018 учебный год составлен на основе базисного учебного плана, утвержденного решением пед. совета от 30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густа 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 норматив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разования,  развитие и коррекцию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психофизических возможностей и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7-2018  учебном году школа работала в режиме 5-дневной недели, занимались 13 классов, в которых на начало учебного года обучалось 139 учащихся,  на конец учебного года - 144 учащихся, из них на начало учебного года  32 учеников обучались индивидуально на дому, на конец года – 3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  учащиеся, обучающиеся  на  дому  по  состоянию  здоровья,  успешно  обучались по предметам   соответствующего   класса,  программы   и     учебный   план   надомного   обучения выполнены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план   по  итогам 2017-2018 учебного года  полностью  выполнен,  учебные  программы   по предметам пройд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в образовательном учреждении работал психолого-медико-педагогический консилиум, в состав которого входят: председатель консилиума, психолог, дефектолог, логопед, врач-психиат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коррекционная работа школы построена на основе углубленного психодиагностического обследования и с учетом индивидуальных возможностей  уч-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учебного года проводилась диагностика и обследование уч-ся школы с целью определения интеллектуального потенциала каждого ребенка, уровня сформированности эмоционально-волевой сферы, особенностей личности, что позволило оценить уровень готовности и мотивации ребенка к процессу обучения. В результате данной диагностики сделан вывод, что уровень психологической готовности детей к обучению в школе  снижается с каждым годом, количество детей, нуждающихся в психолого-педагогической поддержке, увеличивается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, работающие в школе, владеют теоретическими основами коррекционной работы, практическими навыками коррекции речи, внимания, памяти, мышления детей. Педагоги строят свои отношения с детьми на уважении, требовательности и справедливости. Все учителя отличаются целеустремленностью, высоким чувством ответственности за порученное им дело, самокритичным анализом своих действий и поступков, аргументированным обоснованием принимаемых решений, принципиальностью и требовательностью к себе и окружающим. Им свойственны доброжелательность, отзывчив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и специалисты школы в течение учебного года наблюдали за учащимися и фиксировали те изменения, которые происходили с учащимися за истекший период. Эти наблюдения позволяли учителю планировать работу по развитию познавательных процессов и эмоционально-волевой сферы, опираясь на индивидуальные особенности каждого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нтроля и оценки учебной деятельности учащихся, в процессе обучения были проведены административные контрольные работы в 4-х классах (математика, письмо, чтение); в 9-х классах (математика, грамота, трудовое обучение); контрольные работы в  классах по математике и пись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экзамен выпускников 9 класса по трудовому обучению был проведен по слесарному делу(мальчики),вязание-рукоделие (девоч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лась работа по контролю за качеством ЗУН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компетентности и методической подготовленности членов педагогического коллектива и администрации школы достаточен для обеспечения квалифицированного руководства и управления 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Все намеченные мероприятия выполнены. Формы и методы контроля соответствуют задачам, которые ставил педагогический коллектив школы на  2017 - 2018 учебный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педагогов образовательного учреждения владеют основными методами  диагностики и коррекционной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    индивидуальные   особенности   и   состояние   соматического    здоровья учащихся, можно оценить как групповую, так и индивидуальную работу с учащимися как успешну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у по организации учебно-воспитательного процесса строить на диагностической осно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овывать личностно ориентированный подход в обучении и воспитан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но использовать  на занятиях  технические средства обучения,  памятки, наглядные пособия, современный дидактический материал.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одить физкультурные минутки по рекомендациям врача регулярно и в комплексе через 10–12 и 20–22 минуты от начала урок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2017-2018 учебном году основным направлением воспитательной работы согласно общешкольной теме «Коррекционно – развивающая направленность обучения и воспитания детей с нарушением интеллек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воспитательной среды   для реализации личностно-ориентированного обучения  и эффективной социализ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дели социально-нравственного поведе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ей с общественностью, с род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мастерства педагогов ,продолжить работу по ФГОС для детей с ОВЗ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хранения здоровья, коррекции, развития и адаптации детей в социум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 и творческой активности детей разной степени дефек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школы с общественными организация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фессионального роста, творчества учителей, обобщения и распространения передового опыта, интеграции психолого-педагогической науки в школьную практику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поставленных задач были определены  приоритетные формы и направления, через которые и осуществлялась воспитательная работ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ы и напра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общешкольные мероприятия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коллективная работа в классах и Г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- экскурсионная  работ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-профилак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бота с педагогическим коллекти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оперативные совещ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заседания 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участие в работе ПМ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индивидуальные консультации и семин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бота с родителями и обществен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индивидуальные встречи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ащимися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 общешколь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здники:   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7"/>
        <w:gridCol w:w="1849"/>
        <w:gridCol w:w="64"/>
        <w:gridCol w:w="2346"/>
        <w:gridCol w:w="57"/>
        <w:gridCol w:w="7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359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ахни нам, школа, двери!» - торжественная линейк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еповторимые узоры Дагестана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единственный в мире» литературно-музыкальная композиция ко Дню единства народов Дагестана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нимание дети!». Приём в ЮИД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.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Зам.дир. по УВР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туристы» спортивный праздник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 безопасности на дорогах: «Внимание! Дети!», «Краски в гостях у светофора», «Знай правила движения как таблицу умножения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521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антирекламных плакатов о курении, наркотиках и алкоголизме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классное  мероприятие «День учителя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оу-конкурс «Мисс Улыбка», «Мистер Улыбка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итационно-массовое мероприятие ЮИД «Путешествие в страну Светофорию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 «Осенняя сказка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 днём рождения, Каспийск!» мероприятие, посвященное дню города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19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очитаем, вместе поиграем» конкурс на знание сказок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нь рождения Деда Мороза» конкурсно - развлекательная програм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ржественная линейка, посвященная приёму в «соколят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ый концерт «День матер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432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«Нет наркотикам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классное мероприятие «Символика нашей страны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Поёт зима- аукает» конкурс рисунков и стихов о зиме.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ша безопасность в наших руках» антитеррористический конкурс – тренинг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452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итбригада юных пожарных «На страже здоровья»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ая агитбригада «Симфония струящейся воды»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аздник профессий» конкурсное состязание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468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рисунков «Дагестан – мой край родной!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иТНД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Дню всех влюбленных концерт «Волшебный цветок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Зам.дир. по УВР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льчишки, вперёд! » ко Дню защитников Отечества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89" w:hRule="atLeast"/>
        </w:trPr>
        <w:tc>
          <w:tcPr>
            <w:tcW w:w="9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, посвященный дню 8 март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рнир дружбы «Вместе весело шагать по просторам…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стречай весну» литературно-музыкальная композици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436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 апреля – день смеха, шуток и весёлых розыгрышей»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мирный день здоровья «Туристические игры»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космонавтики КВН «Космический супер-экипаж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 птиц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18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ий КВН «Общий язык зверей и детей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жатая, 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но-музыкальная композиция к дню Победы «Ради жизни на земле»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eastAsia="en-US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жатая,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ржественная линейка, посвященная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ню пионерии. Прием в пионеры.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Торжественная линейка. Последний звонок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ая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дивидуально-коллективная работа в 1-10 классах и ГП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№ 38 от 05.09.2017 г. «О назначении классных руководителей», в целях организации учебно-воспитательного процесса в школе и на основании решения педсовета (протокол № 1 от 30.08.2017г.)</w:t>
      </w:r>
      <w:r>
        <w:rPr>
          <w:rFonts w:cs="Times New Roman" w:ascii="Times New Roman" w:hAnsi="Times New Roman"/>
          <w:sz w:val="28"/>
          <w:szCs w:val="28"/>
        </w:rPr>
        <w:t xml:space="preserve"> назначены классные руководители 13 классов – компл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ыстроена в соответствии с планами воспитательной работы классных руководителей, с учетом психофизических возможностей детей по следующим направлениям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Здоровье» (соответствует поддержанию комфорта жизнедеятельности  особого ребенка в условиях школьной среды  учащихся) – организация деятельности по созданию комфортной эмоциональной среды, профилактике  и пропаганде здорового образа жизни, организация спортивно- оздоровительной  работы, привитие санитарно-гигиенических навыков, бытового самообслуживания, личной гигиены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Семья» (соответствует семейному воспитанию, работе с родителями) – организация работы с семьей, изучение семейных традиций, организация совместной деятельности семьи и школы, актов милосердия, работа по половому просвещению обучаемых, изучение ролевых особенностей в семье, понятий «мать», «отец», изучение основ семейных взаимоотношений, понятий «любовь», «дружба», «уважение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«Я - гражданин» (соответствует патриотическому, гражданскому воспитанию) – организация деятельности по изучению национальных традиций, государственных символов, праздников, правил и норм поведения в обществе, освоение навыков соуправления, взаимодействия в коллективе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Культура» (соответствует эстетическому воспитанию) – организация деятельности по развитию эстетического вкуса, творческих способностей, задатков. Воспитание устойчивых реакций на развивающие сенсорные стимулы: звук, цвет, вкус комплексные раздражители, вызывающие удовольствие: музыка, пение, движение, игры и д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рирода» (соответствует экологическому воспитанию) – привитие навыков организации по направлениям  природосообразной деятельности ( уход за растениями в классе и школьном дворе и т.п. 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Труд» (соответствует трудовому воспитанию) –организация воспитания навыков по самообслуживанию, социально-бытовой ориентации, самостоятельности, трудолюбия, культуры  хозяйственных дел, профессиональной диагнос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«Человек» (соответствует нравственному воспитанию обучаемых) – воспитание личности обучающегося; общения, навыков социального поведения, развитие его индивидуальных качеств; привитие навыков культуры поведения, культуры речи, культуры общения, правовой культуры, формирование толерантного отношения к людям другой национальности и вероисповедания, умений и навыков противодействовать асоциальным проявлениям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классных руководителей в 2017-2018уч. году  по направлениям (в %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876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" t="2542" r="14566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классные руководители 1-10 классов, с целью отслеживания достижений учащихся, участия в классных и внеклассных мероприятиях с учетом индивидуальных особенностей детей организовали заполнение «портфолио» на каждого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7-2018 году в школе были открыты 2 группы продленно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и ГПД были составлены планы воспитательной работы, календарные планирования по тем же направлениям, что и у классных руко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ГПД строилась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сположена на участке, где повышена интенсивность движения транспортных средств, поэтому вопрос изучения ПДД и привития навыков правильного поведения детей на улицах является одним из основных в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офилактике ПДД строится с учетом индивидуальных особенностей детей. Разработ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ка для 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бучению детей правилам дорожного движ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мятка для родителей по правилам дорожного движ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а школа ЮИ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ветительская работа  ведется на протяжении всего периода обучения ребенка в школе, начинается в младших классах и продолжается до старших. В рекреации школы в начале учебного года подготовлен стенд «Правила дорожного движения». Ежемесячно классные руководители и воспитатели ГПД проводят просветительскую работу по ПДД, ПДД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1.09. по 15.09.2017 г. в школе была проведена Неделя профилактики ПДД. Были проведены следующие мероприят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курс рисунков в 1-10 классах «Внимание! На дороге дет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икторина «Знаешь ли ты правила дорожного движения?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 «Три цвета светофора» для учащихся 5-6 класс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мультфильма «Правила дорожного движения» для учащихся 1-4 классов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учебного фильма с последующим обсуждением «Осторожно на дорогах!» в 5-9 классах;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тические классные часы и беседы, встречи с работником ГИБДД (Алидаров М.. инспекто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ьной библиотеке библиотекарем  в помощь классным руководителям, воспитателям ГП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на подборка материалов для бесед и классных, тематических часов по темам:             - «Дорожные знаки»;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е о Светофоре»;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Пети Иванова (об охране здоровья и жизни учащихся)»;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збука безопас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одителей учащихся классными руководителями был организован лекторий на классных родительских собраниях по следующим тем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аш ребенок по дороге домой» в 9-10  класс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шеход родитель – пример ребенку!» в 1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посещаемости в начальном блоке – 98%, среднем – 95%, старшем – 9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Сезонные трудовые экологические акции «Чистый двор»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ая экологическая акция «Чистый двор», осенняя, весенняя уборка школьного двора «Делай с нами, делай как мы, делай лучше нас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Работа по формированию здоров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2.1. Выпуск бюллетеней антиалкогольной, антиникотиновой 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3.2. На занятия  и в ГПД –элементы ЛФК и  коррекционной  игротера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4.3. Тематические классные часы и часы в ГП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4.4. Оздоровительные динамические паузы, прогулки, игры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7-2018 учебном году были организованы и проведены общешкольные, классные и внеклассные мероприятия с привлечением родителей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  работа с родителями, с целью психолого-педагогической поддержки родителей через родительские собрания, лектории, индивидуальные консультации администрации школы, классных руководителей, психологов, логопеда, дефектолога,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Имеется «Наркопост» и ведется работа по профилактическому план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      </w:t>
      </w: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7-2018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оспитательную работу в направлении коррекции интеллектуального развития детей и адаптации их в социум через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бщешкольные мероприят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коллективные дела в классах и  ГПД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часов классного руководителя, воспитателя ГПД, руководителя творческого коллекти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МО  с молодыми и вновь приступившими к работе классными руководителями по актуальным вопросам коррекционной педагог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едагогического коллектива по внедрению здоровьесберегающих технологий в воспитательный процесс (корректировка планов воспитательной работы в соответствии с рекомендациями ПМПк школ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школы внедрять интегративные педагогические воздействия «Школа - семья» как эффективный фактор социализации детей с ограниченными возможностями здор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анораму педагогических и воспитательных идей взаимодействия «учитель-ученик» в реализации современной педагогической технологии «портфоли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с родителями через организацию мероприятий по вопросам адаптации ребенка в социу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темы родительских лекторий особо актуальные вопросы обучения и воспитания «особого» ребенка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школы расширить взаимодействие с  внешкольными организациями (Центрами, организациями дополнительного образования, ЦСО и др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перспективы развития на 2018-2019 учебный год в области дополнительного образ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color w:val="0F0F0F"/>
          <w:sz w:val="28"/>
          <w:szCs w:val="28"/>
        </w:rPr>
        <w:t>совершенствование функционирования школы с группами продленного дня с организацией деятельности детей во внеурочное врем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интеграции в общешкольную среду, социальное пространство детей со сложной структурой психофизических нарушений  средствами художественно-эстетического влия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механизмов сотрудничества с общественными организациями, фондами, театрами, библиотеками, галереями и другими учреждени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фестивалей, конкурсов; участие в фестивальных и конкурсных программах, предназначенных для нормально развивающихся сверст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просветительской работы посредствам публикаций, выступлений на радио и телевидении, участия в благотворительных акциях. </w:t>
        <w:tab/>
      </w:r>
    </w:p>
    <w:p>
      <w:pPr>
        <w:pStyle w:val="TextBodyIndent"/>
        <w:spacing w:before="0" w:after="0"/>
        <w:ind w:left="-142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843" w:hanging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едицин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образовательного процесса в школе осуществляют:  мед. сестра с Детской поликлиники , работающая совместителем (0,5 ставки)и врач педиатр (0,5 ст.)  начал работу  с 1.04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 медицинской службы в образовательном учреждении в соответствии с предписанными направлениями реализует следующ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разовательного процесса в соответствии с требованиями СанП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Контроль уборки классных комнат, туалетов, хранением и использованием уборочного инвент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 воздуш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 подбора школьной мебели, ее маркир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 работы пищеблока (хранение и реализация пищевых продуктов, мытье посу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мотр и выявление педикулеза и кожных заболеваний, грибковых по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 медицинское сопровождение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амбулаторных больных по обращаемости с термометрией и записью 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имптоматическое лечение выявленного больного с последующим направлением к участковому врачу или в больн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блюдение и обследование контактных детей в случае инфекционного заболевания (по предписанию СЭ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следование на туберкулез (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) все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ропомет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испансеризация юношей и девушек (форма № Ю-2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испансеризация сотрудников (флюоро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уществление здоровье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бор физических групп дл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ещение уроков физ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 проведения корригирующей гимна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ещение трудовых мастер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плановых прививок и иммунизация по показаниям (травмы) или по предписанию С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ление медицинских отводов, разрешений на участие в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в составе ПМП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ие в работе отборочного психолого-медико-педагогического консилиума по комплектованию учащихся для школы, комплектованию классов, трудовых групп, групп ГП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дение психолого-медико-педагогических консультаций с педагогами и род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и ведение предписанной документации. Проведение санитарно-просветительско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вновь поступивших детей имеет Индивидуальную программу реабилитации (СИПР), в которую  внесены все мероприятия медицинской, социальной и профессиональной реабилитации, жизненно необходимы инвалиду для максимального развития его способ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здоровья большинство детей в школе инвалиды детства. Основным заболеванием являются диа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70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71, в т.ч. группа детей с диагнозом: наследственные заболевания, ДЦП, деменция  вследствие эпилепсии. Кроме основного заболевания имеется целый ряд осложнений, сопутствующ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арактеристика контингента учащихся (основные диагнозы, сопутствующие заболевани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ссией</w:t>
      </w:r>
      <w:r>
        <w:rPr>
          <w:rFonts w:cs="Times New Roman" w:ascii="Times New Roman" w:hAnsi="Times New Roman"/>
          <w:sz w:val="28"/>
          <w:szCs w:val="28"/>
        </w:rPr>
        <w:t xml:space="preserve"> нашей школы на перспективу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адаптивной, развивающейся, гармоничной, здоровьесберегающей образовательн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ного и качественного образования для всех категорий обучающихся, их физического, психологического и духовного роста. Психолого-педагогическое сопровождение учащихся разной степени дефекта на всех этапах образовательного процесса при формировании навыков социальной адаптации.</w:t>
      </w:r>
    </w:p>
    <w:p>
      <w:pPr>
        <w:pStyle w:val="Normal"/>
        <w:spacing w:lineRule="auto" w:line="240" w:before="0" w:after="0"/>
        <w:ind w:firstLine="397"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олитики школы является –  личностно-ориентированное обучение и воспитание учащихся как необходимый фактор в создании модели здоровьесбережения, формировании навыков  социализации  на основе единства и непрерывности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дополнительного образования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Style w:val="2"/>
          <w:rFonts w:cs="Times New Roman" w:ascii="Times New Roman" w:hAnsi="Times New Roman"/>
          <w:b w:val="false"/>
          <w:i/>
          <w:color w:val="000000"/>
          <w:sz w:val="28"/>
          <w:szCs w:val="28"/>
          <w:u w:val="none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оздоровительной работы</w:t>
      </w:r>
      <w:r>
        <w:rPr>
          <w:rStyle w:val="2"/>
          <w:rFonts w:cs="Times New Roman" w:ascii="Times New Roman" w:hAnsi="Times New Roman"/>
          <w:b w:val="false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9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здоровья школьников с помощью современных образовательных технологий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 учащихся действенных  знаний, а также умения самостоятельно применять знания в жизненных ситуациях, с учетом индивидуально – личностных  особенностей детей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работка модели блока дополнительного образования   с учетом специфики контингента учащихся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и физического развития учащихся за счет оптимизации организации образовательного процесса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лючевая цель методической работы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здание атмосферы заинтересованности в росте педагогического мастерства, приоритета педагогической компетентности, творческих поисков коллекти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направление деятельности школы предполагает подготовку учительского коллектива к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, рефлексии, анализу имеющегося педагогического опы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ю новых норм и образцов педагогической деятельности, направленных на совершенствование системы личностно – ориентированного обуче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итуации успеха для каждого ученика при  формировании  навыков социальной адаптации,  умении действовать в жизненных ситуациях; на сохранение и улучшение здоровья учащихс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и системы мониторинга результативности УВП и здоровья учащихся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очередные задачи на 2018-2019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Совершенствование методической базы коррекционно-образовательного процесс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новь соз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е программы (АООП по ФГОС(НОО) для детей с ОВЗ ,адаптированные к учебному плану, контингенту учащихся, к новым условиям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 планировании учебной деятельности строго учитывать практическую направленность образовательного процесса.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Вести мониторинг динамики развития учащихся на всех ступенях образовательного процесса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трудовой и доступной профессионально-трудовой адаптации учащихся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Интеграция учащихся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  с колледжами, ПУ, Центрами, Службами занятости населения по вопросам дальнейшего обучения и трудоустройства выпускников школы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Связь с учреждениями дополнительного образования с целью развития совместной деятельности творческой активности детей с особыми нуждами   в среде здоровых детей.  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рганизация выездных мероприятий: экскурсий, посещение театров, музеев, выст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  <w:t>Кейс проблем организационного и содержательного характера и пути их решения в МОКУ «С(К)ОШ№ 10(</w:t>
      </w: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  <w:t>вида)» г. Каспийск РД при введении  ФГОС ОВЗ  с 1.09.2016 года, нерешенных на 1.09.2018 год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94"/>
        <w:gridCol w:w="431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Описание пробле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ричин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ути реш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едостаточная профессиональная готовность педагогов к переходу на ФГОС для обучающихся с ОВ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едостаточный уровень мотивационно-психологической готовности педагогов, профессиональной компетентности в реализации системно-деятельностного подхода к образовательному процес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едостаточность организационных механизм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условий для освоения нормативной базы ФГОС педагогическими и руководящими работниками в традиционном режиме обучения педагогических кадров в ограниченные временные сро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несение изменений в нормативные правовые акты, определяющие стимулирование труда в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несение изменений в должностные инструкции работник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рганизация курсовой подготовки педагогов по проблеме введения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рганизация участия педагогов школы в конференциях, вебинарах, семинарах по введен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оведение внутрикорпоративного обучения для педагогов по проблемам реализации ФГОС ОВЗ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Нехватка нормативной и учебно-методической документации, необходимой образовательному учреждению при введении ФГОС для обучающихся с ОВ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Долгое нахождение ФГОС для обучения детей с ОВЗ в состоян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тсутствие четкой концепции разработки и реализации АООП для обучающихся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тсутствие готовых УМ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Изучение нормативно-правовых актов федерального, регионального, муниципального уровня, регламентирующих введение станда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Создание нормативной базы учреждения по внедрению ФГОС, разработка АООП, УМК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Недостаточное теоретико-методологическое обоснование комплексного сопровождения образования детей с ОВЗ в условиях внедрения СФГО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Недостаточная проработанность концепции комплексной системы сопровождения детей с ОВЗ в условиях внедре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Трудности интеграции программ коррекционной и воспитательной работы в 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Недостаточная координация между медицинской, психологической, социальной службами и педагогами школ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Разработка собственной модели комплексного сопровождения образования детей с ОВЗ и модели организации внеурочной деятельности. в условиях внедрения С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Совместная разработка программ формирования экологической культуры, здорового и безопасного образа жизни, нравственного развития, внеурочной деятельности, коррекционной работы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Налаживание взаимодействия с различными образовательными структурами по сопровождению детей с ОВЗ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беспечение материально-технических условий, необходимых для успешного введения ФГОС для обучающихся 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беспечить кабинет школьной мебелью согласно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беспечить доступ педагогов к электронным образовательным ресурсам в сети Интернет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Несоответствие материально-технической базы школы нормативным требованиям ФГОС-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тсутствие печатных образовательных ресурсов, необходимые согласно учебному плану АООП НО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снащение учебных кабинетов, рабочих мест учащихся и педагогов необходимым оборудованием (обновление, приобретение, осво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Комплектование библиотеки УМК, необходимыми для выполнения АООП НОО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7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. Совершенствование базы материально - технического обеспечения образовательного учреждения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Частичная замена школьной мебели в соответствии с предварительными заявками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формление кабинетов педагогов-психологов в соответствии с требованиями.</w:t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Оснащение компьютерного класса программным обеспечением. Продолжить работу по информатизации образовательного процесса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Установка камер видеонаблюдения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Благоустройство и ремонт территории школы, здания, учебных помещ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Обновление фасада здания школы: ремонт цоколя, заднего крыльца здания, замена покрытия пришкольного и спортивного участков, замена окон на пластиковые, замена кровли зда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b/>
      </w:rPr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ир2"/>
    <w:qFormat/>
    <w:rPr>
      <w:rFonts w:ascii="Tahoma" w:hAnsi="Tahoma" w:cs="Tahoma"/>
      <w:b/>
      <w:bCs w:val="false"/>
      <w:color w:val="0000FF"/>
      <w:sz w:val="24"/>
      <w:u w:val="single"/>
    </w:rPr>
  </w:style>
  <w:style w:type="character" w:styleId="4">
    <w:name w:val="ир4"/>
    <w:qFormat/>
    <w:rPr>
      <w:rFonts w:ascii="Tahoma" w:hAnsi="Tahoma" w:cs="Tahoma"/>
      <w:i/>
      <w:iCs w:val="false"/>
      <w:strike w:val="false"/>
      <w:dstrike w:val="false"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Verdana" w:hAnsi="Verdana" w:cs="Verdana"/>
      <w:color w:val="33333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8:00Z</dcterms:created>
  <dc:creator>Пользователь</dc:creator>
  <dc:description/>
  <cp:keywords/>
  <dc:language>en-US</dc:language>
  <cp:lastModifiedBy>Пользователь</cp:lastModifiedBy>
  <dcterms:modified xsi:type="dcterms:W3CDTF">2018-06-18T06:04:00Z</dcterms:modified>
  <cp:revision>51</cp:revision>
  <dc:subject/>
  <dc:title/>
</cp:coreProperties>
</file>