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 xml:space="preserve">Конспект учебного занятия с использованием ЦОР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од: Каспий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КУ «С(К)ОШ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 №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Шихалиев Марат Нисрединович</w:t>
      </w:r>
    </w:p>
    <w:p>
      <w:pPr>
        <w:pStyle w:val="Normal"/>
        <w:rPr/>
      </w:pPr>
      <w:r>
        <w:rPr>
          <w:sz w:val="32"/>
          <w:szCs w:val="32"/>
        </w:rPr>
        <w:t>Класс: 10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Тема учебного занятия</w:t>
      </w:r>
      <w:r>
        <w:rPr>
          <w:b/>
          <w:sz w:val="32"/>
          <w:szCs w:val="32"/>
        </w:rPr>
        <w:t>: «Краски водные и неводные. Производство связующих для водных красок.  Приготовление водных красок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Продолжительность учебного занятия: 35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учебного занятия: Комбинированный.</w:t>
      </w:r>
    </w:p>
    <w:p>
      <w:pPr>
        <w:pStyle w:val="Normal"/>
        <w:ind w:left="1980" w:hanging="1980"/>
        <w:rPr>
          <w:sz w:val="32"/>
          <w:szCs w:val="32"/>
        </w:rPr>
      </w:pPr>
      <w:r>
        <w:rPr>
          <w:sz w:val="32"/>
          <w:szCs w:val="32"/>
        </w:rPr>
        <w:t>Цели учебного занятия:</w:t>
      </w:r>
    </w:p>
    <w:p>
      <w:pPr>
        <w:pStyle w:val="Normal"/>
        <w:ind w:left="3600" w:hanging="360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Образовательная:</w:t>
      </w:r>
      <w:r>
        <w:rPr>
          <w:sz w:val="32"/>
          <w:szCs w:val="32"/>
        </w:rPr>
        <w:t xml:space="preserve">  Расширить знания о водных красках и водных связующих.  Отрабатывать навыки приготовления водных красок. Научиться  определять виды водных красок.</w:t>
      </w:r>
    </w:p>
    <w:p>
      <w:pPr>
        <w:pStyle w:val="Normal"/>
        <w:ind w:left="1980" w:hanging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Развивающая:</w:t>
      </w:r>
      <w:r>
        <w:rPr>
          <w:sz w:val="32"/>
          <w:szCs w:val="32"/>
        </w:rPr>
        <w:t xml:space="preserve">       Выполнять технические требования при приготовлении водных красок и выполнении выкрасок.</w:t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вать зрительное восприятие, пространственную и временную ориентировку через работу   по алгоритму, через распознавание знакомых рисунков, предметов.</w:t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/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Развивать словесно-логическое мышление через работу со схемами, таблицами, через работу с компьютером.</w:t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Развивать монологическую речь, обогащая ее новыми словами, вводя их в активный запас, работу с профессиограммой, учить делать выводы.</w:t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Развивать память через неоднократное повторение, использование инструкций.</w:t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ind w:left="1980" w:hanging="198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Воспитательная:  </w:t>
      </w:r>
      <w:r>
        <w:rPr>
          <w:sz w:val="32"/>
          <w:szCs w:val="32"/>
        </w:rPr>
        <w:t xml:space="preserve">    Воспитывать дисциплину, самостоятельность, культуру труда, самоконтроль через приготовление водных краоск </w:t>
      </w:r>
    </w:p>
    <w:p>
      <w:pPr>
        <w:pStyle w:val="Normal"/>
        <w:tabs>
          <w:tab w:val="clear" w:pos="708"/>
          <w:tab w:val="left" w:pos="1995" w:leader="none"/>
        </w:tabs>
        <w:ind w:left="1980" w:hanging="1980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оспитывать уважение к профессии штукатура-маляра. Воспитывать коммуникативность с целью социализации.</w:t>
      </w:r>
    </w:p>
    <w:p>
      <w:pPr>
        <w:pStyle w:val="Normal"/>
        <w:tabs>
          <w:tab w:val="clear" w:pos="708"/>
          <w:tab w:val="left" w:pos="1995" w:leader="none"/>
        </w:tabs>
        <w:ind w:left="1980" w:hanging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 мультимедийный проектор, экран, компьютер,  слайд-презентация «</w:t>
      </w:r>
      <w:r>
        <w:rPr>
          <w:b/>
          <w:sz w:val="32"/>
          <w:szCs w:val="32"/>
        </w:rPr>
        <w:t>Краски водные и неводные. Приготовление водных красок</w:t>
      </w:r>
      <w:r>
        <w:rPr>
          <w:sz w:val="32"/>
          <w:szCs w:val="32"/>
        </w:rPr>
        <w:t xml:space="preserve">», инвентарь для приготовления красок(емкости, кисточки), материалы (цемент, известь,  известняк, глина, доломит, глина, клей, водоэмульсионная краска, пигменты, мел, краска масляная, краска эмалевая, краска нитроцеллюлозная, олифа, лак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идактический материал к учебному занятию:</w:t>
      </w:r>
      <w:r>
        <w:rPr>
          <w:sz w:val="32"/>
          <w:szCs w:val="32"/>
        </w:rPr>
        <w:t xml:space="preserve"> технологическая и инструкционные карты «Последовательность  подготовки поверхностей под окраску», кроссворд,  опоры «Цели подготовки поверхностей под окраску и цели окраски поверхностей», тесты, стенд с малярным инструментом, профессиограмма для маляра, стенд «Правила безопасной работы маляра», карточки-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067"/>
        <w:gridCol w:w="2745"/>
        <w:gridCol w:w="2864"/>
        <w:gridCol w:w="716"/>
        <w:gridCol w:w="3686"/>
        <w:gridCol w:w="347"/>
        <w:gridCol w:w="2009"/>
        <w:gridCol w:w="3615"/>
      </w:tblGrid>
      <w:tr>
        <w:trPr>
          <w:trHeight w:val="26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 учебного занят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ремя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Цель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мпетенции</w:t>
            </w:r>
          </w:p>
        </w:tc>
        <w:tc>
          <w:tcPr>
            <w:tcW w:w="4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етоды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ормы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н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мения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. Организационный момен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 и задачи уро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ин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ь учащихся к работе на уроке, сообщить цели и задачи урок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внимания и внутренней готов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овать рабочее место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есны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ляд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а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2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ятельность учителя</w:t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етствие, проверка явки учащихся, проверка готовности учащихся к уроку (ручки, карандаши, тетради, линейк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темой и целями урок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ма  урока</w:t>
            </w:r>
            <w:r>
              <w:rPr>
                <w:b/>
                <w:bCs/>
                <w:sz w:val="32"/>
                <w:szCs w:val="32"/>
              </w:rPr>
              <w:t>: «Краски водные и неводные. Производство связующих для водных красок.  Приготовление водных красок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и урока: </w:t>
            </w:r>
            <w:r>
              <w:rPr>
                <w:sz w:val="32"/>
                <w:szCs w:val="32"/>
                <w:u w:val="single"/>
              </w:rPr>
              <w:t>Слайд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Вспомним:</w:t>
            </w:r>
            <w:r>
              <w:rPr>
                <w:sz w:val="32"/>
                <w:szCs w:val="32"/>
              </w:rPr>
              <w:t xml:space="preserve"> последовательность подготовки поверхностей под окрас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Узнаем</w:t>
            </w:r>
            <w:r>
              <w:rPr>
                <w:sz w:val="32"/>
                <w:szCs w:val="32"/>
              </w:rPr>
              <w:t xml:space="preserve">:  Производство связующих для водных красок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Будем учиться</w:t>
            </w:r>
            <w:r>
              <w:rPr>
                <w:sz w:val="32"/>
                <w:szCs w:val="32"/>
              </w:rPr>
              <w:t>: готовить водные краски.</w:t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етствуют учителя, готовятся к урок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чащиеся знакомятся с темой, целями урока, записывают число, тему урока в тетрад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2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 учебного занят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ремя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Цель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мпетенции</w:t>
            </w:r>
          </w:p>
        </w:tc>
        <w:tc>
          <w:tcPr>
            <w:tcW w:w="4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етоды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ормы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н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мения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. Мотивация к учебной деятельности на уроке трудового обуч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ин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ть у учащихся положительную мотивацию к изучению материала урока, подготовить к восприятию нового материал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чение трудовой деятельности в жизни челове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стро включиться в учебный процесс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карточками и загадк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а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ы 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ятельность учителя</w:t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ind w:left="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я надеюсь, что вы все будете хорошо работать на уроке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firstLine="45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 получите  пятерку, если покажите хорошие знания теории, техники безопасности, хорошо поработаете с тестами карточками-заданиями, правильно выполните практическую лабораторную работу. Ваши оценки будут заноситься в таблицу технического контроля. В конце урока мы подведем итоги работы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сихологический настрой. На доске прикреплены карточки с названием профессий. Задание: определите, что здесь лишнее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овельщик, архитектор, плиточник, штукатур, швея, маляр, каменщик, продавец.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шние – швея и продавец, все остальные профессии строительные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ую работу выполняют рабочие каждой профессии?</w:t>
            </w:r>
            <w:r>
              <w:rPr>
                <w:sz w:val="32"/>
                <w:szCs w:val="32"/>
                <w:u w:val="single"/>
              </w:rPr>
              <w:t xml:space="preserve"> Слайд 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.. Маляр подготавливает поверхности под окраску, окрашивает их, оклеивает поверхности обоям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firstLine="45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1152"/>
              <w:gridCol w:w="852"/>
              <w:gridCol w:w="891"/>
              <w:gridCol w:w="852"/>
              <w:gridCol w:w="844"/>
            </w:tblGrid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№</w:t>
                  </w:r>
                  <w:r>
                    <w:rPr>
                      <w:sz w:val="32"/>
                      <w:szCs w:val="32"/>
                    </w:rPr>
                    <w:t>п/п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амилия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Знания теори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бота с тестами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Знания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.Б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тог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рока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656715" cy="204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лайд?</w:t>
            </w:r>
          </w:p>
        </w:tc>
      </w:tr>
      <w:tr>
        <w:trPr>
          <w:trHeight w:val="26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 учебного занят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ремя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Цель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мпетен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етоды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ормы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н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м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бота с профессиограммо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изация познавательной деятельности учащихся; развитие речи учащихся, формирование коммуникативных навык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лификационная характеристика маляра 2 разря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ать полные ответы на вопросы: сопоставлять факты, анализировать их, устанавливать закономерности, делать вы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ес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айды</w:t>
            </w:r>
          </w:p>
        </w:tc>
      </w:tr>
      <w:tr>
        <w:trPr>
          <w:trHeight w:val="34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ятельность учителя</w:t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читель повторяет с учащимися профессиограмму  маляра 2 разря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ель. Итак, ребята, маляр делает окончательные операции в стадии отделочных работ. И, как они будут выполнены, зависит настроение людей, которые будут жить или работать в отремонтируемом помещении.</w:t>
            </w:r>
            <w:r>
              <w:rPr>
                <w:sz w:val="32"/>
                <w:szCs w:val="32"/>
                <w:u w:val="single"/>
              </w:rPr>
              <w:t xml:space="preserve"> Слайд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как вы думаете, какими личностными качествами должны обладать маляры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чащиеся  повторяют профессиограмму маляра, отвечают на наводящие вопросы учите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ккуратностью, трудолюбием, добросовестностью, цветовосприятием, …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65"/>
        <w:gridCol w:w="2033"/>
        <w:gridCol w:w="1697"/>
        <w:gridCol w:w="3043"/>
        <w:gridCol w:w="1843"/>
        <w:gridCol w:w="1559"/>
        <w:gridCol w:w="3260"/>
      </w:tblGrid>
      <w:tr>
        <w:trPr>
          <w:trHeight w:val="26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 учебного занят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рем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Цель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ет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ор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на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м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>. Повторение пройденного материал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освоенности изученн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«подготовка поверхностей под окрас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иентироваться в ранее изученном материале, выделять гла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есный, нагля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, фронт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лайд </w:t>
            </w:r>
          </w:p>
        </w:tc>
      </w:tr>
      <w:tr>
        <w:trPr>
          <w:trHeight w:val="34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ятельность учител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повторяет с учащимися ранее изученный материал по теме « Ремонтные  работы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Какую большую тему вы сейчас изучает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Что такое ремонтные работы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ель. Так какие работы включает в себя последняя стадия отделочных работ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йчас я проведу опрос. Каждый получит свое задание и по выполнениии его получим связный отв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человека отвечают по карточк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отвечает по С/П «Подготовка деревянных поаерхностей под окраску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отвечает – составляя И/К «Подготовка оштукатуренных поверхностей под окраску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вы цели окраски поверхносте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ем, сравниваем, делаем вывод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Слайд 5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Слайд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монтные рабо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Это исправление дефектов на поверхностях, обновление поверхност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окраска поверхност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. Карточка-задание. «Ремонт помещени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ставь в предложения пропущенные с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аска – нанесение на ...........................................  окрасочного......................  На поверхности остается ....................................   ...................., которая.................................   поверхность от............................... 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еречисли цели окраски поверхност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. Карточка-задание. «Ремонт помещени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Закончи предлож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жде, чем окрашивать ……………….  ………………  …………………….  .2. Перечисли цели подготовки  поверхности под окраску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. Карточка-задание. «Ремонт помещени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Какие поверхности вы знает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Закончи предло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Металлические поверхности в школе – это 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Деревянные поверхности в школе – это…………………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штукатуренные поверхности в школе –это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4. Карточка-задание. «Ремонт помещени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ставьте пропущенные операции в инструкционную карту «Подготовка металлических поверхностей под окраску»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чистка поверхн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Частичная подмаз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Первое сплошное шпатлев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67"/>
        <w:gridCol w:w="1801"/>
        <w:gridCol w:w="1773"/>
        <w:gridCol w:w="1945"/>
        <w:gridCol w:w="2664"/>
        <w:gridCol w:w="2098"/>
        <w:gridCol w:w="3776"/>
      </w:tblGrid>
      <w:tr>
        <w:trPr>
          <w:trHeight w:val="26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 учебного занят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рем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Цель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мпетенции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етод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ормы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н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мения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1302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. Изуч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новой темы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видам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ы для малярных рабо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ить поверх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ительно-иллюстратив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а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айды</w:t>
            </w:r>
          </w:p>
        </w:tc>
      </w:tr>
      <w:tr>
        <w:trPr>
          <w:trHeight w:val="34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ятельность учителя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ятельность ученика</w:t>
            </w:r>
          </w:p>
        </w:tc>
      </w:tr>
      <w:tr>
        <w:trPr>
          <w:trHeight w:val="1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Мы с вами подготовили поверхности под окраску. теперь, что нужно делать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ставит перед учащимися проблему: прежде, чем окрашивать поверхность, нужно выбрать материал – краски и приготовить и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сегодняшнего урока – «Виды красок. Получение связующих для водных красок. Приготовление водных красок» и их свой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с вами уже в 6-ом, 8-омклассах при изучении тем…. знакомились с краска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помнит, что такое краск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карточке заполнить формулу краски.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й краской мы окрашивали оштукатуренную поверхность?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какие еще водные краски вы знаете? Заполните диаграмму «Виды водных красок»</w:t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Слайд 7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овите связующие водных красок. Запишите и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ете вы, как их получают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вы думаете, какую тему мы будем изучать?</w:t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Слайд 8</w:t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весть получают из известняка, путем обжига его в печах при температуре – 1200градусов – выходит комовая известь, мягкий камень, затем ее гасят – получается известковое тесто, которая является связующим.</w:t>
            </w:r>
            <w:r>
              <w:rPr>
                <w:sz w:val="32"/>
                <w:szCs w:val="32"/>
                <w:u w:val="single"/>
              </w:rPr>
              <w:t xml:space="preserve"> Слайд 12</w:t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мент получают из глины, известняка и доломита, которые тоже обжигают в печах горизонтальных при температуре 1200градусов. Масса спекается – получается клинкер. Клинкер измельчают на мельницах – получается вяжущее цемент.</w:t>
            </w:r>
            <w:r>
              <w:rPr>
                <w:sz w:val="32"/>
                <w:szCs w:val="32"/>
                <w:u w:val="single"/>
              </w:rPr>
              <w:t xml:space="preserve">       Слайд 10,11</w:t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икатный клей получают из кварца или кварцевого песка путем расплавления его в печах при температуре 1400 градусов. Масса расплавляется – это жидкое стекло. В него, пока оно не застыло, добавляют раствор спирта – получается вяжущее – силикатный клей.</w:t>
            </w:r>
            <w:r>
              <w:rPr>
                <w:sz w:val="32"/>
                <w:szCs w:val="32"/>
                <w:u w:val="single"/>
              </w:rPr>
              <w:t xml:space="preserve"> Слайд 9</w:t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аботаем с таблицей.</w:t>
            </w:r>
            <w:r>
              <w:rPr>
                <w:sz w:val="32"/>
                <w:szCs w:val="32"/>
                <w:u w:val="single"/>
              </w:rPr>
              <w:t xml:space="preserve"> Слайд 13</w:t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сырье?</w:t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 производстве какого связующего используются большее количество сырья?</w:t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 производстве какого связующего используются более высокие температуры?</w:t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ие новые слова вы увидели в этой таблице? </w:t>
            </w:r>
            <w:r>
              <w:rPr>
                <w:sz w:val="32"/>
                <w:szCs w:val="32"/>
                <w:u w:val="single"/>
              </w:rPr>
              <w:t>Слайд 14</w:t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клинкер?</w:t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кварц?</w:t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водные краски – </w:t>
            </w:r>
            <w:r>
              <w:rPr>
                <w:sz w:val="32"/>
                <w:szCs w:val="32"/>
              </w:rPr>
              <w:t xml:space="preserve">это краски, которые разводятся олифой, лаком или смолой. Неводная краска тоже состоит из связующего, наполнителя, пигмента и разбавителя.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32"/>
                <w:szCs w:val="32"/>
              </w:rPr>
              <w:t>Олифу</w:t>
            </w:r>
            <w:r>
              <w:rPr>
                <w:sz w:val="32"/>
                <w:szCs w:val="32"/>
              </w:rPr>
              <w:t xml:space="preserve"> получают из растительного масла путем доведения его до температуры 300градусов, поэтому краску называют масляной.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32"/>
                <w:szCs w:val="32"/>
              </w:rPr>
              <w:t>Лак и смолу</w:t>
            </w:r>
            <w:r>
              <w:rPr>
                <w:sz w:val="32"/>
                <w:szCs w:val="32"/>
              </w:rPr>
              <w:t xml:space="preserve"> для эмалевых красок получают из нефти, газа, каменного угля на химических производствах.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32"/>
                <w:szCs w:val="32"/>
              </w:rPr>
              <w:t>Нитроцеллюлозный лак</w:t>
            </w:r>
            <w:r>
              <w:rPr>
                <w:sz w:val="32"/>
                <w:szCs w:val="32"/>
              </w:rPr>
              <w:t xml:space="preserve"> получают из целлюлозы.</w:t>
            </w:r>
          </w:p>
          <w:p>
            <w:pPr>
              <w:pStyle w:val="Normal"/>
              <w:ind w:first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ляю формулы неводных красок на экране.</w:t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ляная=олифа+наполнитель+пигмент, +скипидар.</w:t>
            </w:r>
          </w:p>
          <w:p>
            <w:pPr>
              <w:pStyle w:val="Normal"/>
              <w:ind w:firstLine="540"/>
              <w:rPr/>
            </w:pPr>
            <w:r>
              <w:rPr>
                <w:sz w:val="32"/>
                <w:szCs w:val="32"/>
              </w:rPr>
              <w:t>Эмалевая краска=лак+наполнитель+пигмент+уайт-спирит.</w:t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троцеллюлозная краска =нитроцеллюлозный лак+наполнитель+пигмент+ацетон.</w:t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имательно посмотрите на формулы красок и скажите, в чем различие по составу красок водных от неводных?</w:t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ужно окрасить поверхность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ужно подобрать и приготовить краску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Краска-это окрасочный состав, который наносится на поверхность. На ней остается непрозрачная пленка, которая защищает поверхность от разрушени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01015</wp:posOffset>
                      </wp:positionV>
                      <wp:extent cx="7835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7pt;height:18.7pt;mso-wrap-distance-left:9.05pt;mso-wrap-distance-right:9.05pt;mso-wrap-distance-top:0pt;mso-wrap-distance-bottom:0pt;margin-top:39.4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 xml:space="preserve">=                +                    +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ной – водоэмульсионной – это краски которые разводятся вод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200" cy="11430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143000"/>
                                <a:chOff x="0" y="0"/>
                                <a:chExt cx="388620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28600"/>
                                  <a:ext cx="1943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иды водных крас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4360"/>
                                  <a:ext cx="9144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684360"/>
                                  <a:ext cx="9144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684360"/>
                                  <a:ext cx="800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684360"/>
                                  <a:ext cx="800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7200" y="68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6080" y="68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71760" y="68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57360" y="68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90pt" coordorigin="0,0" coordsize="6120,1800">
                      <v:rect id="shape_0" stroked="f" o:allowincell="t" style="position:absolute;left:0;top:0;width:611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00;top:360;width:30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водных красо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078;width:1439;height:53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1078;width:1439;height:53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40;top:1078;width:1259;height:53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80;top:1078;width:1259;height:53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20;top:107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40;top:107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10;top:107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70;top:107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цемент, известь, кл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ет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«Получение водных связующих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блица «Получение водных связующих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83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1676"/>
              <w:gridCol w:w="1134"/>
              <w:gridCol w:w="1713"/>
              <w:gridCol w:w="1862"/>
            </w:tblGrid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азвание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вязующего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Сырь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Обжиг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межут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дукт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лучение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вязующего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мент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оломит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звестняк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Глин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00*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линкер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омол  в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льнице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звесть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звестня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00*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мовая известь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Гашение с водой –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звестковое тесто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иликатный клей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варц или кварцевый пес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00*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Жидкое стекло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обавить раствор спирта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ырье – это материалы, предназначенные для дальнейшей переработ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и производстве цемента – доломит, известняк, гли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при производстве силикатного клея – 1400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клинкер, кварц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линкер – это промежуточный продукт при производстве цемен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кварц – это сырье для получения жидкого стек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9"/>
        <w:gridCol w:w="74"/>
        <w:gridCol w:w="2139"/>
        <w:gridCol w:w="332"/>
        <w:gridCol w:w="1632"/>
        <w:gridCol w:w="683"/>
        <w:gridCol w:w="1932"/>
        <w:gridCol w:w="2684"/>
        <w:gridCol w:w="256"/>
        <w:gridCol w:w="1561"/>
        <w:gridCol w:w="219"/>
        <w:gridCol w:w="2084"/>
      </w:tblGrid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п учебного занят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ремя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Цель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мпетенци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етоды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орм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нани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мения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VI</w:t>
            </w:r>
            <w:r>
              <w:rPr>
                <w:sz w:val="32"/>
                <w:szCs w:val="32"/>
              </w:rPr>
              <w:t>. Закрепление материал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изация ранее полученных знаний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Знать виды красок и их составляющие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равильно готовить крас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лемный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астично-поисков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овая и индивидуа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ятельность учител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проводит фронтальный опрос по новой теме в форме игры «Сильное звено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 делится на две команд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Что такое краск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акие бывают краск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Какие краски называют водными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 Что такое связующее вещество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. Что такое наполнител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Что такое пигмент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. Для чего добавляют разбавители в краск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Перечисли связующие  вещества для водных состав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  Перечисли связующие  вещества для неводных состав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Перечислите сырье для получения цемент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 Назовите сырье для получения изве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Назовите сырье для получения жидкого клея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 Как еще называют жидкий кл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Краска – это окрасочный состав, который наносится на поверхно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раски бывают водными и неводны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Краски, которые разводятся водой называют водны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Связуюущее – это вещество, которое связывает частицы наполнителя, пигмента и прочно сцепляется  с поверхность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Наполнители – это порошки белого цве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Пигменты – это цветные порошк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. Чтобы она стала жиже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 Связующие вещества для водных составов. – это известь, цемент, клеи, эмульс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Связующие для неводных составов – это лаки и смол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Сырье для получения цемента – это глина, известняк, доломи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Сырье для получения извести – это известня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Сырье для получения жидкого клея – это кварц или кварцевый пес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Жидкий клей называют еще силикатным клеем, конторским кле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 учебного занятия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ремя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Цель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мпетенции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етод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ормы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н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мения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II.</w:t>
            </w:r>
            <w:r>
              <w:rPr>
                <w:sz w:val="32"/>
                <w:szCs w:val="32"/>
              </w:rPr>
              <w:t xml:space="preserve"> Изучение новой темы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ин</w:t>
            </w:r>
            <w:r>
              <w:rPr>
                <w:i/>
                <w:sz w:val="32"/>
                <w:szCs w:val="32"/>
              </w:rPr>
              <w:t>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последовательностью приготовления красок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овательность приготовления   красок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жизненно необходимых умени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ительно-иллюстративный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а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-презентация.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ятельность учител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продолжает объяснять новый материа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егодня на практической части урока будем учиться готовить водные краски , и делать выкраски, чтобы на следующем уроке определять их свойст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знакомит учащихся с заданием для практической работы, планом практической рабо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 ходе практической работы нужно приготовить водные краски и сделать выкраск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ботать будете звеньями  по 2 челове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ое звено готовит известковую крас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– ое звено готовит цементную крас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- ье звено готовит клеевую силикатную крас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ам будут предложены технологические карты приготовления водных состав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 работой повторяют правила техники безопасности.</w:t>
            </w:r>
            <w:r>
              <w:rPr>
                <w:sz w:val="32"/>
                <w:szCs w:val="32"/>
                <w:u w:val="single"/>
              </w:rPr>
              <w:t xml:space="preserve"> Слайд 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ерем составляющие для приготовления известковой крас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весть, пигмент, вода. Приготови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ментной - 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еев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ей, мел, пигмент, во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ки приготовили. Берем кисти и наносим краски на поверхно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ентируем, как ложатся краски на поверхно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ы стоят дорого и нужно относиться к ним береж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 более, что по трудовому законодательству вы несете материальную ответственность за используемые материал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ческие карты</w:t>
            </w:r>
          </w:p>
          <w:p>
            <w:pPr>
              <w:pStyle w:val="Normal"/>
              <w:ind w:righ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иготовление известковой краски».</w:t>
            </w:r>
          </w:p>
          <w:p>
            <w:pPr>
              <w:pStyle w:val="Normal"/>
              <w:ind w:righ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иготовление цементной краски».</w:t>
            </w:r>
          </w:p>
          <w:p>
            <w:pPr>
              <w:pStyle w:val="Normal"/>
              <w:ind w:righ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иготовление клеевой краск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2232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22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2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2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2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65"/>
        <w:gridCol w:w="9"/>
        <w:gridCol w:w="2357"/>
        <w:gridCol w:w="256"/>
        <w:gridCol w:w="1709"/>
        <w:gridCol w:w="83"/>
        <w:gridCol w:w="2152"/>
        <w:gridCol w:w="1088"/>
        <w:gridCol w:w="819"/>
        <w:gridCol w:w="805"/>
        <w:gridCol w:w="497"/>
        <w:gridCol w:w="3454"/>
      </w:tblGrid>
      <w:tr>
        <w:trPr>
          <w:trHeight w:val="26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 учебного занят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ремя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Цель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мпетенции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етоды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ормы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н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мения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VIII</w:t>
            </w:r>
            <w:r>
              <w:rPr>
                <w:sz w:val="32"/>
                <w:szCs w:val="32"/>
              </w:rPr>
              <w:t>. Практическая работ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теоретических знаний в производственной деятельности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есное комментирование каждого этапа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е работать в коллективе,  подчиняться требованиям коллектива, применять на себя разные социальные роли (бригадир, член бригады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о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ятельность учителя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 работой повторяют правила техники безопасн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ое звено выбирает  составляющие для приготовления  красок и по предложенному плану работы готовит крас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ое звено после приготовления краски заносит ее состав в таблиц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Слайд 16, 17, 1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 1-ому звену. Какую краску вы готовил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 2-ому звену. Из каких компонентов состоит ваша краска? Значит она кака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 3-ему звену. Что является разбавителем для всех красо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имательно посмотрите на таблицу.</w:t>
            </w:r>
            <w:r>
              <w:rPr>
                <w:sz w:val="32"/>
                <w:szCs w:val="32"/>
                <w:u w:val="single"/>
              </w:rPr>
              <w:t xml:space="preserve"> Слайд 1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го компонента нет в известковой и цементной краск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ля работы краски нужно готовить небольшое количество, чтобы успеть использовать его только на выкраски. </w:t>
            </w:r>
            <w:r>
              <w:rPr>
                <w:sz w:val="32"/>
                <w:szCs w:val="32"/>
                <w:u w:val="single"/>
              </w:rPr>
              <w:t>Слайд 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ки приготовили. Берем кисти и наносим краски на поверхно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ентируем, как ложатся краски на поверхно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ы стоят дорого и нужно относиться к ним береж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 более, что по трудовому законодательству вы несете материальную ответственность за используемые материал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ходе  работы, учитель подходит к звеньям и просит ребят дать отчет о выполнении работ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ужно наносить краск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вместе с учениками  оценивает их работу и сравнивает результа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помогает ученикам сделать выводы из результатов рабо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еред работой нужно одеть спецодежд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иготовить инструмент и инвентар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ботать исправным инструмент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бочее место должно быть освеще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о время работы не мешать товарищ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е уходить с рабочего места без разрешения.</w:t>
            </w:r>
          </w:p>
          <w:p>
            <w:pPr>
              <w:pStyle w:val="Normal"/>
              <w:ind w:right="22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ботать аккуратно, беречь материалы и инструмен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6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221"/>
              <w:gridCol w:w="1383"/>
              <w:gridCol w:w="1151"/>
              <w:gridCol w:w="1075"/>
            </w:tblGrid>
            <w:tr>
              <w:trPr>
                <w:trHeight w:val="539" w:hRule="atLeast"/>
              </w:trPr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Виды красок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ка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вязующее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аполнитель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игмент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збав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Водные краски.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звестковая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ментная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леевая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мы готовили известковую крас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краска состоит из цемента, пигмента и воды, значит краска цементна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збавителем для всех красок является вода, значит мы готовили водные крас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ет наполнител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но-перпендикулярными движениями.</w:t>
            </w:r>
          </w:p>
        </w:tc>
      </w:tr>
      <w:tr>
        <w:trPr>
          <w:trHeight w:val="26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 учебного занятия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ремя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Цель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мпетенци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етоды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ормы</w:t>
            </w:r>
          </w:p>
        </w:tc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нан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мения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>. Итог урока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ин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вести итоги учебного занятия, проанализировать, дать оценку успешности достижения целей уро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наки достижения целе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ать оценку, аргументировать свой отв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есны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ая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-диск «Материаловедение»</w:t>
            </w:r>
          </w:p>
        </w:tc>
      </w:tr>
      <w:tr>
        <w:trPr>
          <w:trHeight w:val="34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ятельность учителя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подводит итоги всего учебного  занят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нового, полезного для жизни мы сегодня узнали? Чему научились?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ются вопросы по пройденному материалу: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у результатов коллективного и индивидуального труда учащихся на уроке посмотрим на нашей таблиц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знали,  как получают связующие для водных составов.</w:t>
            </w:r>
          </w:p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рабатывали навыки приготовления водных красок.</w:t>
            </w:r>
          </w:p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рабатывали навыки нанесения выкрасок.</w:t>
            </w:r>
          </w:p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моконтроль и самооценка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right="15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right="15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right="15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right="15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right="15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right="15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638" w:right="851" w:gutter="0" w:header="0" w:top="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b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lackboldtext">
    <w:name w:val="blackbold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43:00Z</dcterms:created>
  <dc:creator>Люда</dc:creator>
  <dc:description/>
  <cp:keywords/>
  <dc:language>en-US</dc:language>
  <cp:lastModifiedBy>1</cp:lastModifiedBy>
  <cp:lastPrinted>2008-01-06T10:27:00Z</cp:lastPrinted>
  <dcterms:modified xsi:type="dcterms:W3CDTF">2018-04-16T06:37:00Z</dcterms:modified>
  <cp:revision>5</cp:revision>
  <dc:subject/>
  <dc:title>Конспект учебного занятия с использованием ЦОР (цифровые образовательные ресурсы)</dc:title>
</cp:coreProperties>
</file>