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200"/>
        <w:ind w:left="-426" w:right="-143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ОКУ «С(К)ОШ№10 (VIII ВИДА)» г. КАСПИЙСК Р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45"/>
      </w:tblGrid>
      <w:tr>
        <w:trPr>
          <w:trHeight w:val="1843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>на педагогическом   сове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  <w:t xml:space="preserve">Протокол №_3___от 12.02. 2021 г. </w:t>
            </w:r>
          </w:p>
        </w:tc>
        <w:tc>
          <w:tcPr>
            <w:tcW w:w="58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Утверждаю: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иректор </w:t>
              <w:br/>
              <w:t>МОК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«С(К)ОШ№10(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ида)»--</w:t>
            </w:r>
            <w:r>
              <w:rPr>
                <w:rFonts w:eastAsia="Calibri"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908175" cy="113284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---------- А.З.Азизагаев.</w:t>
            </w:r>
          </w:p>
          <w:p>
            <w:pPr>
              <w:pStyle w:val="Normal"/>
              <w:rPr>
                <w:rFonts w:ascii="Times New Roman" w:hAnsi="Times New Roman" w:eastAsia="Batang;바탕" w:cs="Times New Roman"/>
                <w:sz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lang w:eastAsia="ko-KR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каз № 15     от «__15_» __02_  2021   г.</w:t>
            </w:r>
          </w:p>
        </w:tc>
      </w:tr>
    </w:tbl>
    <w:p>
      <w:pPr>
        <w:pStyle w:val="Normal"/>
        <w:spacing w:lineRule="auto" w:line="360" w:before="0" w:after="200"/>
        <w:ind w:left="-426" w:right="-143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426" w:right="-143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426" w:right="-143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426" w:right="-143" w:firstLine="426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left="-426" w:right="-143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left="-426" w:right="-143" w:firstLine="426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200"/>
        <w:ind w:left="-426" w:right="-143"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ОЩРЕНИИ И ВЗЫСКАНИЯХ ОБУЧАЮЩИХСЯ</w:t>
      </w:r>
    </w:p>
    <w:p>
      <w:pPr>
        <w:pStyle w:val="Normal"/>
        <w:spacing w:lineRule="auto" w:line="36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right="-14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right="-143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ощрениях и взысканиях обучающихся МОКУ «С(К)ОШ№10 (VIII ВИДА)» г. КАСПИЙСК РД. (далее - Школа) регулирует применение к обучающимся мер поощрения и взыскания в зависимости от их отношения к своим ученическим правам и обязанностям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призвано обеспечить в Школе благоприятную обстановку для плодотворной учебы и работы; поддерживать в Школе правопорядок, основанного на сознательной дисциплине и демократических началах организации учебного процесса; обеспечивать выполнение прав и свобод учащихся; развитие и социализацию личности обучающегося; укреплять и развивать традиции Школ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Настоящее положение разработано в соответствии  с законом Российской Федерации «Об образовании»  от 29 декабря 2012 г. N 273-ФЗ, Уставом Школы и Правил поведения для обучающихся Школ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right="-143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ощрения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Обучающиеся Школы поощряются за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хи в обучении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и (или) занятие призовых мест (победы) в учебных, творческих конкурсах, проектах, самодеятельности и спортивных соревнованиях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 полезную деятельность и добровольный труд на благо школы и города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о значимые в жизни Школы благородные поступки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Школе применяются следующие виды поощрений обучающихся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вление устной благодарности (в частной беседе, в присутствии одноклассников, в присутствии обучающихся, в присутствии родителей (законных представителей) обучающихся)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письменной благодарности (с записью в дневник)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раждение  грамотой (благодарственным письмом, благодарственным письмом в адрес родителей (законных представителей))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 фотографии на общешкольный стенд или сайт Школы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хвальным листом «За отличные успехи в учении»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 через приказ по Школе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ощрения в форме благодарностей могут выноситься учителями-предметниками и классными руководителями. Это доводится до сведения классного коллектива, в котором обучается школьник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другие виды поощрений выносятся руководителем Школы по представлению учителя, воспитателя, классного руководителя и объявляются в приказе по Школе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хвальной грамотой награждаются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ые участники, победители и призеры школьных, городских, краевых мероприятий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ающиеся, окончившие учебный год на «4» и «5»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охвальными листами награждаются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, закончившие учебный год на «5»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бъявлением  благодарности через приказ по школе награждаются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, принявшие активное участие в организации больших школьных, городских, республиканских мероприятий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за хорошую учебу в течение года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щиеся за спортивные достижения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Поощрения применяются в обстановке широкой гласности, доводятся до сведения обучающихся, родителей (законных представителей) и работников Школ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ощрения объявляются публично: 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ятся до сведения классных коллективов; объявляются на линейках, также объявляются на классных и общешкольных родительских собраниях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426" w:right="-143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Взыск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требованиями закона   Российской Федерации «Об образовании в  Российской  Федерации»  от 29 декабря 2012 г. N 273-ФЗ (п.3 ст.43) </w:t>
      </w:r>
      <w:r>
        <w:rPr>
          <w:rFonts w:cs="Courier New" w:ascii="Courier New" w:hAnsi="Courier New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«Дисциплина  в  организации,   осуществляющей     образователь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поддерживается на основе уважения человеческого достоин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педагогических работников. Применение физического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ического насилия по отношению к обучающимся не допускается.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2. В соответствии с требованиями закона  Российской Федерации «Об образовании в  Российской  Федерации»  от 29 декабря 2012 г. N 273-ФЗ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.5 ст.43).  «Меры дисциплинарного взыскания не применяются к  обучающимся   по образовательным программам дошкольного, начального общего образования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обучающимся с ограниченными возможностями здоровья (с   задерж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го развития и различными формами умственной отсталости).»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ителю запрещается выгонять (удалять) обучающегося с урока во время учебных занятий. В случае, если обучающийся дезорганизует работу всего классного коллектива, учитель должен вызвать дежурного администратора и передать ему нарушителя дисциплин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итель не имеет права поставить обучающемуся отметку «2» по своему предмету за нарушение дисциплины на уроке. Оценка по предмету должна соответствовать уровню знаний обучающегося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выполнении требований Устава школы и Правил поведения для  обучающихся Школы, к учащимся и воспитанникам  могут быть применены следующие меры воздействия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в классном коллективе (5-8 кл.)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на совете профилактики правонарушений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суждение в классном коллективе применяется к 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учающимся, нарушающим Правила поведения для обучающихся Школы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учающимся, портящим школьное имущество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классного коллектива может быть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изменить отношение к обязанностям обучающегося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язательного выполнения Правил поведения для обучающихся Школ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суждением на Совете профилактики применяется к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состоящим на  внутришкольном учете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систематически нарушающим Правила поведения  для обучающихся Школы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ающимся, имеющим частые пропуски занятий без уважительной причины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профилактики может быть: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изменить отношение к обязанностям обучающегося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е обязательного выполнения Правил поведения для обучающихся Школы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ложение обязанности принести публичные извинения;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датайство перед КДН о рассмотрении персонального дела на заседании городской комиссии. 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-426" w:right="-143"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 Принципы наложения взысканий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лассный руководитель, воспитатель, социальный педагог приглашает родителей (законных представителей) на обсуждение или доводит для сведения родителей устно или через запись в дневнике о мерах воздействия.</w:t>
      </w:r>
    </w:p>
    <w:p>
      <w:pPr>
        <w:pStyle w:val="Normal"/>
        <w:spacing w:lineRule="auto" w:line="240" w:before="0" w:after="200"/>
        <w:ind w:left="-426" w:right="-14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аво применять меры воздействия имеют: учитель, воспитатель, классный руководитель, социальный педагог, заместители директора, директор Школы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39:00Z</dcterms:created>
  <dc:creator>Стелс</dc:creator>
  <dc:description/>
  <cp:keywords/>
  <dc:language>en-US</dc:language>
  <cp:lastModifiedBy>HP</cp:lastModifiedBy>
  <dcterms:modified xsi:type="dcterms:W3CDTF">2021-02-15T08:07:00Z</dcterms:modified>
  <cp:revision>19</cp:revision>
  <dc:subject/>
  <dc:title/>
</cp:coreProperties>
</file>